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部　第７章　日本企業の対中ビジネスと</w:t>
      </w:r>
      <w:r>
        <w:rPr/>
        <w:t>FTA</w:t>
      </w:r>
    </w:p>
    <w:p>
      <w:pPr>
        <w:pStyle w:val="Normal"/>
        <w:rPr/>
      </w:pPr>
      <w:r>
        <w:rPr/>
      </w:r>
    </w:p>
    <w:p>
      <w:pPr>
        <w:pStyle w:val="Normal"/>
        <w:jc w:val="right"/>
        <w:rPr/>
      </w:pPr>
      <w:r>
        <w:rPr>
          <w:lang w:eastAsia="zh-CN"/>
        </w:rPr>
        <w:t>丸川知雄（東京大学社会科学研究所）</w:t>
      </w:r>
    </w:p>
    <w:p>
      <w:pPr>
        <w:pStyle w:val="Normal"/>
        <w:rPr/>
      </w:pPr>
      <w:r>
        <w:rPr/>
      </w:r>
    </w:p>
    <w:p>
      <w:pPr>
        <w:pStyle w:val="Normal"/>
        <w:rPr/>
      </w:pPr>
      <w:r>
        <w:rPr/>
        <w:t>　</w:t>
      </w:r>
      <w:r>
        <w:rPr/>
        <w:t>2002</w:t>
      </w:r>
      <w:r>
        <w:rPr/>
        <w:t>年</w:t>
      </w:r>
      <w:r>
        <w:rPr/>
        <w:t>10</w:t>
      </w:r>
      <w:r>
        <w:rPr/>
        <w:t>月に外務省が「日本の</w:t>
      </w:r>
      <w:r>
        <w:rPr/>
        <w:t>FTA</w:t>
      </w:r>
      <w:r>
        <w:rPr/>
        <w:t>戦略」を公表したことも一つの契機として、日本、中国、韓国、</w:t>
      </w:r>
      <w:r>
        <w:rPr/>
        <w:t>ASEAN</w:t>
      </w:r>
      <w:r>
        <w:rPr/>
        <w:t>の間での自由貿易協定（</w:t>
      </w:r>
      <w:r>
        <w:rPr/>
        <w:t>FTA</w:t>
      </w:r>
      <w:r>
        <w:rPr/>
        <w:t>）に関する議論が盛り上がっている。ただ、そうした議論に対して、日中韓と</w:t>
      </w:r>
      <w:r>
        <w:rPr/>
        <w:t>ASEAN</w:t>
      </w:r>
      <w:r>
        <w:rPr/>
        <w:t>はすでに日本企業などの直接投資とそれに関連する貿易によってすでに事実上の経済統合が進んでおり、改めて自由貿易協定を結んだとしてもそれによる顕著な貿易拡大効果は期待できないのではないか、という議論がなされることがある。だが、逆に貿易や直接投資の規模が大きいからこそ、それらにまつわる様々な摩擦を緩和する</w:t>
      </w:r>
      <w:r>
        <w:rPr/>
        <w:t>FTA</w:t>
      </w:r>
      <w:r>
        <w:rPr/>
        <w:t>の効果も大きいという議論も成り立つだろう。活発な直接投資と貿易のなかでも企業が様々な障害を感じ、潜在的なビジネスチャンスを逃している可能性は否定できない。そこで本稿は中国との貿易、直接投資を行っている日本企業に対するアンケート調査の結果をもとに、貿易・直接投資の実態と克服すべき課題について考察する。</w:t>
      </w:r>
    </w:p>
    <w:p>
      <w:pPr>
        <w:pStyle w:val="Normal"/>
        <w:rPr/>
      </w:pPr>
      <w:r>
        <w:rPr/>
      </w:r>
    </w:p>
    <w:p>
      <w:pPr>
        <w:pStyle w:val="Normal"/>
        <w:rPr/>
      </w:pPr>
      <w:r>
        <w:rPr/>
        <w:t>１　日本企業の対中貿易における障害</w:t>
      </w:r>
    </w:p>
    <w:p>
      <w:pPr>
        <w:pStyle w:val="Normal"/>
        <w:rPr/>
      </w:pPr>
      <w:r>
        <w:rPr/>
      </w:r>
    </w:p>
    <w:p>
      <w:pPr>
        <w:pStyle w:val="Normal"/>
        <w:rPr/>
      </w:pPr>
      <w:r>
        <w:rPr/>
        <w:t>　まず日本企業の対中貿易に関するアンケート調査結果を見てみよう。このアンケートは</w:t>
      </w:r>
      <w:r>
        <w:rPr/>
        <w:t>2001</w:t>
      </w:r>
      <w:r>
        <w:rPr/>
        <w:t>年４，５月に総合研究開発機構（</w:t>
      </w:r>
      <w:r>
        <w:rPr/>
        <w:t>NIRA</w:t>
      </w:r>
      <w:r>
        <w:rPr/>
        <w:t>）によって実施されたもので、中国、韓国と貿易を行っていると見られる企業</w:t>
      </w:r>
      <w:r>
        <w:rPr/>
        <w:t>1500</w:t>
      </w:r>
      <w:r>
        <w:rPr/>
        <w:t>社に調査票を発送し</w:t>
      </w:r>
      <w:r>
        <w:rPr/>
        <w:t>236</w:t>
      </w:r>
      <w:r>
        <w:rPr/>
        <w:t>社から回収した。うち対中貿易を行っている企業は</w:t>
      </w:r>
      <w:r>
        <w:rPr/>
        <w:t>168</w:t>
      </w:r>
      <w:r>
        <w:rPr/>
        <w:t>社であった。</w:t>
      </w:r>
    </w:p>
    <w:p>
      <w:pPr>
        <w:pStyle w:val="Normal"/>
        <w:rPr/>
      </w:pPr>
      <w:r>
        <w:rPr/>
        <w:t>　表１は日本企業が中国・韓国に輸出を行うに際してどのような相手に輸出を行っているかについて比率で答えてもらい、それを単純平均したものである。対中輸出の特徴はいわゆる企業内貿易の割合が比較的高く、「自社の子会社・関連会社」向けの輸出が</w:t>
      </w:r>
      <w:r>
        <w:rPr/>
        <w:t>33.9%</w:t>
      </w:r>
      <w:r>
        <w:rPr/>
        <w:t>にも及んでいることである。これは現地企業向け輸出が８割近くを占める対韓輸出とは対照的であり、対中輸出と直接投資との間の関連が深いことを示唆する。</w:t>
      </w:r>
    </w:p>
    <w:p>
      <w:pPr>
        <w:pStyle w:val="Normal"/>
        <w:rPr/>
      </w:pPr>
      <w:r>
        <w:rPr/>
        <w:t>　次いで対中輸出に際して障害となっている問題について尋ねた結果が表２である。ここでは「強くそう思う」から「全然そう思わない」までの５段階のなかから選択させ、それを点数付けした上で平均値を出している。平均値が３を超えているということは、ここに列挙された項目を障害だと感じている企業が、そう感じていない企業よりも多いことを示している。中国については、貿易制限と割当、関税、行政措置の煩雑さ、免許など貿易制度の面で多くの企業が障害を感じていることがわかる。同じ調査で対韓輸出についても同じ問題を尋ねているが、韓国に比べて中国は各項目で障害の度合いが強いといえる。ただ、この調査は中国の</w:t>
      </w:r>
      <w:r>
        <w:rPr/>
        <w:t>WTO</w:t>
      </w:r>
      <w:r>
        <w:rPr/>
        <w:t>加盟が実現する直前に実施されたものなので、その後ここにあげられた問題は改善した可能性はある。しかし、</w:t>
      </w:r>
      <w:r>
        <w:rPr/>
        <w:t>WTO</w:t>
      </w:r>
      <w:r>
        <w:rPr/>
        <w:t>加盟によってこうした障害が十分に取り除かれないとしたら</w:t>
      </w:r>
      <w:r>
        <w:rPr/>
        <w:t>FTA</w:t>
      </w:r>
      <w:r>
        <w:rPr/>
        <w:t>によっていっそうの自由化を行う意義はある。</w:t>
      </w:r>
    </w:p>
    <w:p>
      <w:pPr>
        <w:pStyle w:val="Normal"/>
        <w:rPr/>
      </w:pPr>
      <w:r>
        <w:rPr/>
        <w:t>　他方、政策の欠如・不透明性、保護主義、政府組織の複雑さといった政府の問題や、商習慣の違いや情報のなさといった文化社会的要因についても、中国は韓国に比べてかなり障害が大きいが、これらは</w:t>
      </w:r>
      <w:r>
        <w:rPr/>
        <w:t>FTA</w:t>
      </w:r>
      <w:r>
        <w:rPr/>
        <w:t>によって克服することは難しい。</w:t>
      </w:r>
    </w:p>
    <w:p>
      <w:pPr>
        <w:pStyle w:val="Normal"/>
        <w:rPr/>
      </w:pPr>
      <w:r>
        <w:rPr/>
        <w:t>　また、どのような企業が対中輸出において制度的障害を強く感じているかについて分析した結果、規模や輸出額が大きい企業、自社の子会社・関連会社や日系企業への輸出比率が高い企業は障害を感じる度合いが低いこと、逆にいえば小規模な企業、現地企業向けに輸出する比率が高い企業が障害を多く感じていること、また業種では金属・金属製品と農産品でやや障害が多いことがわかった［注１］。</w:t>
      </w:r>
    </w:p>
    <w:p>
      <w:pPr>
        <w:pStyle w:val="Normal"/>
        <w:rPr/>
      </w:pPr>
      <w:r>
        <w:rPr/>
        <w:t>　一方、中国からの輸入に際しての制度的障害については概してあまり感じていない企業が多いものの、農産品については貿易制限と行政措置の複雑さ、繊維については行政措置の複雑さを感じている企業が比較的多い（表２）。</w:t>
      </w:r>
    </w:p>
    <w:p>
      <w:pPr>
        <w:pStyle w:val="Normal"/>
        <w:rPr/>
      </w:pPr>
      <w:r>
        <w:rPr/>
        <w:t>　以上のように、日中貿易における障害は主に中国側、特に中国政府に原因があると日本企業は見ている。そのため、中国政府に対する要求は強く、表３にみるように、よいビジネス環境の提供、政府規制の改革・改良、貿易関係機関の水準確保、貿易促進機関の設立に対する要求が特に強い。不満を持ちつつも日本企業の対中貿易に対する意欲は非常に強い（表５）。もし日中間で結ばれる</w:t>
      </w:r>
      <w:r>
        <w:rPr/>
        <w:t>FTA</w:t>
      </w:r>
      <w:r>
        <w:rPr/>
        <w:t>が、日本・シンガポール間のそれのように貿易円滑化を促す広範な内容を含み、かつ貿易促進のための協力を含むものであれば（浦田</w:t>
      </w:r>
      <w:r>
        <w:rPr/>
        <w:t>[2002]</w:t>
      </w:r>
      <w:r>
        <w:rPr/>
        <w:t>）、上述のような日本企業の中国政府に対する不満を緩和し、貿易拡大に資する可能性がある。</w:t>
      </w:r>
    </w:p>
    <w:p>
      <w:pPr>
        <w:pStyle w:val="Normal"/>
        <w:rPr/>
      </w:pPr>
      <w:r>
        <w:rPr/>
      </w:r>
    </w:p>
    <w:p>
      <w:pPr>
        <w:pStyle w:val="Normal"/>
        <w:rPr/>
      </w:pPr>
      <w:r>
        <w:rPr/>
        <w:t>２　日本企業の対中直接投資と投資環境の問題点</w:t>
      </w:r>
    </w:p>
    <w:p>
      <w:pPr>
        <w:pStyle w:val="Normal"/>
        <w:rPr/>
      </w:pPr>
      <w:r>
        <w:rPr/>
        <w:t>　</w:t>
      </w:r>
    </w:p>
    <w:p>
      <w:pPr>
        <w:pStyle w:val="Normal"/>
        <w:rPr/>
      </w:pPr>
      <w:r>
        <w:rPr/>
        <w:t>　</w:t>
      </w:r>
      <w:r>
        <w:rPr/>
        <w:t>1990</w:t>
      </w:r>
      <w:r>
        <w:rPr/>
        <w:t>年代の間に世界の製造業輸出に占める中国のシェアは</w:t>
      </w:r>
      <w:r>
        <w:rPr/>
        <w:t>1990</w:t>
      </w:r>
      <w:r>
        <w:rPr/>
        <w:t>年の</w:t>
      </w:r>
      <w:r>
        <w:rPr/>
        <w:t>1.9</w:t>
      </w:r>
      <w:r>
        <w:rPr/>
        <w:t>％から</w:t>
      </w:r>
      <w:r>
        <w:rPr/>
        <w:t>2000</w:t>
      </w:r>
      <w:r>
        <w:rPr/>
        <w:t>年には</w:t>
      </w:r>
      <w:r>
        <w:rPr/>
        <w:t>4.7%</w:t>
      </w:r>
      <w:r>
        <w:rPr/>
        <w:t>にまで増加したが、輸出の増加にもっとも貢献したのが中国に進出した外資系企業であり、外資系企業が中国の輸出に占める比率は</w:t>
      </w:r>
      <w:r>
        <w:rPr/>
        <w:t>5</w:t>
      </w:r>
      <w:r>
        <w:rPr/>
        <w:t>割を超えている。日本、韓国、中国のあいだの貿易関係に関しても同様のことがいえ、筆者が日中韓の繊維、機械、電子製品の貿易を分析した結果、日本、韓国からの対中国直接投資のストックが中国から日韓両国への輸出増加の有意な説明要因であることがわかった［注２］。直接投資は日中間の貿易拡大の最も重要な促進要因である以上、投資環境改善という視点を欠いた</w:t>
      </w:r>
      <w:r>
        <w:rPr/>
        <w:t>FTA</w:t>
      </w:r>
      <w:r>
        <w:rPr/>
        <w:t>では余り意味がないだろう。</w:t>
      </w:r>
    </w:p>
    <w:p>
      <w:pPr>
        <w:pStyle w:val="Normal"/>
        <w:rPr/>
      </w:pPr>
      <w:r>
        <w:rPr/>
        <w:t>　中国の投資環境についてはまだかなり改善の余地がある。国際協力銀行開発金融研究所が毎年</w:t>
      </w:r>
      <w:r>
        <w:rPr/>
        <w:t>500</w:t>
      </w:r>
      <w:r>
        <w:rPr/>
        <w:t>社前後の日本企業を対象に行なっている海外直接投資アンケート調査（丸上・豊田・春日・鈴木［</w:t>
      </w:r>
      <w:r>
        <w:rPr/>
        <w:t>2003</w:t>
      </w:r>
      <w:r>
        <w:rPr/>
        <w:t>］）によると、日本企業は中国を投資先として最も有望な国だと考えているが、</w:t>
      </w:r>
      <w:r>
        <w:rPr/>
        <w:t>1996</w:t>
      </w:r>
      <w:r>
        <w:rPr/>
        <w:t>年度から</w:t>
      </w:r>
      <w:r>
        <w:rPr/>
        <w:t>2000</w:t>
      </w:r>
      <w:r>
        <w:rPr/>
        <w:t>年度まで５年連続で中国は収益性と売上高に関する事業実績の評価においては世界のどの地域よりも低かった。多くの日本企業が中国の投資環境における「法制の頻繁かつ突然の制度変更」、「法制の不透明な適用」そして「税制の頻発かつ突然の制度変更」などに対する懸念を訴えている（鏑木・池原・出石</w:t>
      </w:r>
      <w:r>
        <w:rPr/>
        <w:t>[2001]</w:t>
      </w:r>
      <w:r>
        <w:rPr/>
        <w:t>）。</w:t>
      </w:r>
    </w:p>
    <w:p>
      <w:pPr>
        <w:pStyle w:val="Normal"/>
        <w:rPr/>
      </w:pPr>
      <w:r>
        <w:rPr/>
        <w:t>　ただ、一口に中国の投資環境といっても、地方によって生産要素の賦存状態も異なれば、外資に対する地方政府の対応も異なる。日本企業の直接投資の件数がこれほどまで多くなった現在、中国の地域ごとの投資環境の現状と問題点を明らかにする作業が必要となっている。本節ではそうした観点から</w:t>
      </w:r>
      <w:r>
        <w:rPr/>
        <w:t>2002</w:t>
      </w:r>
      <w:r>
        <w:rPr/>
        <w:t>年５月に総合研究開発機構（</w:t>
      </w:r>
      <w:r>
        <w:rPr/>
        <w:t>NIRA</w:t>
      </w:r>
      <w:r>
        <w:rPr/>
        <w:t>）が実施した日本企業に対するアンケート調査をもとに分析する。このアンケートでは中国、韓国へ投資を行なっている日本企業を無作為に抽出し、本社宛にアンケートを郵送した。</w:t>
      </w:r>
      <w:r>
        <w:rPr/>
        <w:t>331</w:t>
      </w:r>
      <w:r>
        <w:rPr/>
        <w:t>社から回答があり、そのうちの</w:t>
      </w:r>
      <w:r>
        <w:rPr/>
        <w:t>312</w:t>
      </w:r>
      <w:r>
        <w:rPr/>
        <w:t>社がアジアに投資を行なっており、うち中国本土に子会社・関連会社を有するものは</w:t>
      </w:r>
      <w:r>
        <w:rPr/>
        <w:t>291</w:t>
      </w:r>
      <w:r>
        <w:rPr/>
        <w:t>社であった［注３］。</w:t>
      </w:r>
    </w:p>
    <w:p>
      <w:pPr>
        <w:pStyle w:val="Normal"/>
        <w:rPr/>
      </w:pPr>
      <w:r>
        <w:rPr/>
      </w:r>
    </w:p>
    <w:p>
      <w:pPr>
        <w:pStyle w:val="Normal"/>
        <w:rPr/>
      </w:pPr>
      <w:r>
        <w:rPr/>
        <w:t>（１）投資の目的</w:t>
      </w:r>
    </w:p>
    <w:p>
      <w:pPr>
        <w:pStyle w:val="Normal"/>
        <w:rPr/>
      </w:pPr>
      <w:r>
        <w:rPr/>
        <w:t>　これらの企業がどのような目的を持って中国に投資しているかを示すのが表５である。１社の日本企業が日本向け輸出拠点と中国現地販売を狙った拠点とを複数持つことがありうるし、１つの現地法人が輸出と国内販売と両方を目的としている場合もあるので、３つの選択肢の合計は</w:t>
      </w:r>
      <w:r>
        <w:rPr/>
        <w:t>100%</w:t>
      </w:r>
      <w:r>
        <w:rPr/>
        <w:t>を超えている。この結果で注目される点は、中国での現地販売を目的として進出する企業の割合がすでに対日輸出を目的とする割合を超えて７割近くに及んでいることである。</w:t>
      </w:r>
      <w:r>
        <w:rPr/>
        <w:t>10</w:t>
      </w:r>
      <w:r>
        <w:rPr/>
        <w:t>年前には潜在的には中国市場の大きさに魅力を感じながらもまずは対日輸出拠点として中国に進出するケースが多かったという印象があるが、今や現地市場への販売が現実的な目的として意識されている。このことは前述の国際協力銀行開発金融研究所の調査で有望投資先の第一位に中国が挙げられ、その第一の理由として「マーケットの今後の成長性」が挙げられていることとも符合している。また、企業規模別でみると、大企業は現地市場志向が強いのに対して、中小企業は日本への輸出を目的とする傾向が強い。</w:t>
      </w:r>
    </w:p>
    <w:p>
      <w:pPr>
        <w:pStyle w:val="Normal"/>
        <w:rPr/>
      </w:pPr>
      <w:r>
        <w:rPr/>
        <w:t>　</w:t>
      </w:r>
    </w:p>
    <w:p>
      <w:pPr>
        <w:pStyle w:val="Normal"/>
        <w:rPr/>
      </w:pPr>
      <w:r>
        <w:rPr/>
        <w:t>（２）市場別の販売実績評価</w:t>
      </w:r>
    </w:p>
    <w:p>
      <w:pPr>
        <w:pStyle w:val="Normal"/>
        <w:rPr/>
      </w:pPr>
      <w:r>
        <w:rPr/>
        <w:t>　筆者が過去に日本企業にインタビューしたところでは、中国の輸出向け工場の事業実績には概ね満足しているが、中国国内市場を目的とした子会社については不満だ、といった回答を得ることが多かった。国際協力銀行開発金融研究所の</w:t>
      </w:r>
      <w:r>
        <w:rPr/>
        <w:t>2000</w:t>
      </w:r>
      <w:r>
        <w:rPr/>
        <w:t>年度調査の担当者からも同様の印象を持っているという話を聞いた。そこで総合研究開発機構の調査では、日本市場、中国市場、第三国市場のそれぞれについて、販売実績に対する評価をたずねてみた。</w:t>
      </w:r>
    </w:p>
    <w:p>
      <w:pPr>
        <w:pStyle w:val="Normal"/>
        <w:rPr/>
      </w:pPr>
      <w:r>
        <w:rPr/>
        <w:t>　その結果は表６に示すとおりで、意外にも中国市場での販売実績に対する評価の方が、日本市場でのそれよりも高いのである。全体としてみると、日本の製造業企業が中国に持つ現地法人に関しては日本市場、中国市場、第三国市場のいずれに関しても普通よりもやや良い販売実績を上げているという評価である。一方、日本の非製造業企業の中国現地法人に関しては、中国市場はやや良く、日本市場はほぼ普通、第三国市場はやや不調と評価されている。いずれにせよ、日本企業は中国市場での販売実績に対する満足度が最も高く、これは筆者の過去のインタビューなどからすると意外であった。</w:t>
      </w:r>
    </w:p>
    <w:p>
      <w:pPr>
        <w:pStyle w:val="Normal"/>
        <w:rPr/>
      </w:pPr>
      <w:r>
        <w:rPr/>
        <w:t>　日本市場における販売実績を「不調」「大変不調」と答えた企業</w:t>
      </w:r>
      <w:r>
        <w:rPr/>
        <w:t>33</w:t>
      </w:r>
      <w:r>
        <w:rPr/>
        <w:t>社に対して、その理由をたずねたところ、需要の停滞を挙げたのが</w:t>
      </w:r>
      <w:r>
        <w:rPr/>
        <w:t>78.8%</w:t>
      </w:r>
      <w:r>
        <w:rPr/>
        <w:t>、中国で生産する製品の品質の問題を挙げたのが</w:t>
      </w:r>
      <w:r>
        <w:rPr/>
        <w:t>27.3%</w:t>
      </w:r>
      <w:r>
        <w:rPr/>
        <w:t>、人件費の上昇による競争力の低下を挙げたのが</w:t>
      </w:r>
      <w:r>
        <w:rPr/>
        <w:t>21.2%</w:t>
      </w:r>
      <w:r>
        <w:rPr/>
        <w:t>であった。つまり、なんと言っても日本の不況が販売低迷の主因であり、おそらく日本市場と中国市場での実績に対する評価が過去とは逆転したのも、日本の不況が深まったためであろう。</w:t>
      </w:r>
    </w:p>
    <w:p>
      <w:pPr>
        <w:pStyle w:val="Normal"/>
        <w:rPr/>
      </w:pPr>
      <w:r>
        <w:rPr/>
        <w:t>　一方、中国市場での販売実績を「不調」｢大変不調｣と答えた企業</w:t>
      </w:r>
      <w:r>
        <w:rPr/>
        <w:t>33</w:t>
      </w:r>
      <w:r>
        <w:rPr/>
        <w:t>社に理由をたずねたところ、中国の地場企業との競争</w:t>
      </w:r>
      <w:r>
        <w:rPr/>
        <w:t>57.6%</w:t>
      </w:r>
      <w:r>
        <w:rPr/>
        <w:t>、自社製品に対する需要の停滞</w:t>
      </w:r>
      <w:r>
        <w:rPr/>
        <w:t>42.4%</w:t>
      </w:r>
      <w:r>
        <w:rPr/>
        <w:t>、販売ネットワーク構築の難しさ</w:t>
      </w:r>
      <w:r>
        <w:rPr/>
        <w:t>39.4%</w:t>
      </w:r>
      <w:r>
        <w:rPr/>
        <w:t>、コピー商品・偽物の横行</w:t>
      </w:r>
      <w:r>
        <w:rPr/>
        <w:t>30.3%</w:t>
      </w:r>
      <w:r>
        <w:rPr/>
        <w:t>、中国進出外資系企業との競争</w:t>
      </w:r>
      <w:r>
        <w:rPr/>
        <w:t>30.3%</w:t>
      </w:r>
      <w:r>
        <w:rPr/>
        <w:t>を挙げていた。敢えて解釈すれば、普及品では地場企業との競争が激しく、かといって地場企業が生産できない高級品に特化しようとしても中国ではまだ需要が少ない、という状況である。筆者の過去の調査からすると、これは中国市場に製品を販売しようとする日本企業においてかなり普遍的な問題であるように思われる。</w:t>
      </w:r>
    </w:p>
    <w:p>
      <w:pPr>
        <w:pStyle w:val="Normal"/>
        <w:rPr/>
      </w:pPr>
      <w:r>
        <w:rPr/>
        <w:t>　</w:t>
      </w:r>
    </w:p>
    <w:p>
      <w:pPr>
        <w:pStyle w:val="Normal"/>
        <w:rPr/>
      </w:pPr>
      <w:r>
        <w:rPr/>
        <w:t>（３）技術と経営の現地化</w:t>
      </w:r>
    </w:p>
    <w:p>
      <w:pPr>
        <w:pStyle w:val="Normal"/>
        <w:rPr/>
      </w:pPr>
      <w:r>
        <w:rPr/>
        <w:t>　日本の企業は進出先において技術や経営をなかなか現地の人々に移転しないとの批判が時々聞かれる。だが、とりわけ中国市場で成功するためには技術や経営の現地化は不可欠であると思われる。日本企業は中国でどれほど現地化に取り組んでいるのだろうか。</w:t>
      </w:r>
    </w:p>
    <w:p>
      <w:pPr>
        <w:pStyle w:val="Normal"/>
        <w:rPr/>
      </w:pPr>
      <w:r>
        <w:rPr/>
        <w:t>　表４は日本企業が中国現地法人の競争力を向上するためにどのような方策をとっているかをたずねたものである。「工場の管理強化」「部品や原材料の現地化」、「製品の高付加価値化と差別化」、「研修・人材育成制度の充実」、「給与制度を現地の事情に合わせて変革することによる従業員の動機付け強化」については３分の２以上の企業がすでに取り組んでいる。「経営の現地化による日本人社員数の削減」にすでに取り組んだ、ないし今後取り組む企業も３分の２に上る。日本企業は批判されているところとは違って現地人材の育成や経営の現地化、企業内システムの現地化にわりと積極的に取り組んでいる。さらに注目されるのが、「現地での研究開発の強化」を既に行っているとする企業が</w:t>
      </w:r>
      <w:r>
        <w:rPr/>
        <w:t>37</w:t>
      </w:r>
      <w:r>
        <w:rPr/>
        <w:t>％、今後の課題としてあげる企業が</w:t>
      </w:r>
      <w:r>
        <w:rPr/>
        <w:t>20%</w:t>
      </w:r>
      <w:r>
        <w:rPr/>
        <w:t>にも及んでいることである。中国は安価な労働力を利用する生産拠点という従来のイメージとは異なり、少なからぬ日本企業が中国で研究開発までも行う態勢を築きつつあることを示している。</w:t>
      </w:r>
    </w:p>
    <w:p>
      <w:pPr>
        <w:pStyle w:val="Normal"/>
        <w:rPr/>
      </w:pPr>
      <w:r>
        <w:rPr/>
        <w:t>　全体として日本企業は今後も中国への関与を深めるつもりである。今後の計画については</w:t>
      </w:r>
      <w:r>
        <w:rPr/>
        <w:t>62</w:t>
      </w:r>
      <w:r>
        <w:rPr/>
        <w:t>％の企業が現地法人の新規設立、既存法人の利益の再投資、既存法人の事業拡大のいずれかを計画していると答え、現状維持としたのは</w:t>
      </w:r>
      <w:r>
        <w:rPr/>
        <w:t>30</w:t>
      </w:r>
      <w:r>
        <w:rPr/>
        <w:t>％、縮小や撤退と答えた企業はわずかに４％であった。</w:t>
      </w:r>
    </w:p>
    <w:p>
      <w:pPr>
        <w:pStyle w:val="Normal"/>
        <w:rPr/>
      </w:pPr>
      <w:r>
        <w:rPr/>
        <w:t>　このように中国での事業拡大と技術・経営の現地化が進められる形勢のなか、現地での投資環境に対する要求もいっそう強まって行くであろう。</w:t>
      </w:r>
    </w:p>
    <w:p>
      <w:pPr>
        <w:pStyle w:val="Normal"/>
        <w:rPr/>
      </w:pPr>
      <w:r>
        <w:rPr/>
      </w:r>
    </w:p>
    <w:p>
      <w:pPr>
        <w:pStyle w:val="Normal"/>
        <w:rPr/>
      </w:pPr>
      <w:r>
        <w:rPr/>
        <w:t>（４）</w:t>
      </w:r>
    </w:p>
    <w:p>
      <w:pPr>
        <w:pStyle w:val="Normal"/>
        <w:rPr/>
      </w:pPr>
      <w:r>
        <w:rPr/>
        <w:t>　中国の各地域の投資環境に関しては、台灣區電機電子工業同業公會</w:t>
      </w:r>
      <w:r>
        <w:rPr>
          <w:color w:val="000000"/>
          <w:szCs w:val="20"/>
        </w:rPr>
        <w:t>（</w:t>
      </w:r>
      <w:r>
        <w:rPr>
          <w:color w:val="000000"/>
          <w:szCs w:val="20"/>
        </w:rPr>
        <w:t>TEEMA</w:t>
      </w:r>
      <w:r>
        <w:rPr>
          <w:color w:val="000000"/>
          <w:szCs w:val="20"/>
        </w:rPr>
        <w:t>）が台湾企業を対象に毎年行なっているアンケート調査がある（同　</w:t>
      </w:r>
      <w:r>
        <w:rPr>
          <w:color w:val="000000"/>
          <w:szCs w:val="20"/>
        </w:rPr>
        <w:t>2001</w:t>
      </w:r>
      <w:r>
        <w:rPr>
          <w:color w:val="000000"/>
          <w:szCs w:val="20"/>
        </w:rPr>
        <w:t>）。表６は</w:t>
      </w:r>
      <w:r>
        <w:rPr>
          <w:color w:val="000000"/>
          <w:szCs w:val="20"/>
        </w:rPr>
        <w:t>TEEMA</w:t>
      </w:r>
      <w:r>
        <w:rPr>
          <w:color w:val="000000"/>
          <w:szCs w:val="20"/>
        </w:rPr>
        <w:t>が</w:t>
      </w:r>
      <w:r>
        <w:rPr>
          <w:color w:val="000000"/>
          <w:szCs w:val="20"/>
        </w:rPr>
        <w:t>2001</w:t>
      </w:r>
      <w:r>
        <w:rPr>
          <w:color w:val="000000"/>
          <w:szCs w:val="20"/>
        </w:rPr>
        <w:t>年度に実施した調査の結果から、その一部をまとめたものである。</w:t>
      </w:r>
    </w:p>
    <w:p>
      <w:pPr>
        <w:pStyle w:val="Normal"/>
        <w:rPr/>
      </w:pPr>
      <w:r>
        <w:rPr>
          <w:color w:val="000000"/>
          <w:szCs w:val="20"/>
        </w:rPr>
        <w:t>　この調査で興味深いのは、</w:t>
      </w:r>
      <w:r>
        <w:rPr>
          <w:szCs w:val="20"/>
        </w:rPr>
        <w:t>東莞</w:t>
      </w:r>
      <w:r>
        <w:rPr>
          <w:szCs w:val="20"/>
        </w:rPr>
        <w:t>市の投資環境評価が最低で、かつリスク評価においても最悪の評価を与えられていることである。東莞市はきわめて多くの台湾企業が進出していることで知られているが、そこが最悪の評価を与えられている。これは、関わりが深い分だけ粗が見えてくるのか、農村地域での委託加工が中心で、流入人口が多いというこの地域独特の政治社会状況と関連があるのかははっきりしない。ただ、後者が評価を下げる重要な要因であることは、社会環境、法的・政治的環境の評価が低いこと、社会的リスク、法的リスクが高いとされていることから読みとれる。もっとも、この調査をとりまとめた呂鴻徳教授によれば、そうした乱れた環境をかえって好む台湾企業も少なくないとのことである。この調査で高い評価を与えられているのは長江デルタ地域、渤海湾地域であった。</w:t>
      </w:r>
    </w:p>
    <w:p>
      <w:pPr>
        <w:pStyle w:val="Normal"/>
        <w:rPr>
          <w:szCs w:val="20"/>
        </w:rPr>
      </w:pPr>
      <w:r>
        <w:rPr>
          <w:szCs w:val="20"/>
        </w:rPr>
        <w:t>　ただ、</w:t>
      </w:r>
      <w:r>
        <w:rPr>
          <w:szCs w:val="20"/>
        </w:rPr>
        <w:t>TEEMA</w:t>
      </w:r>
      <w:r>
        <w:rPr>
          <w:szCs w:val="20"/>
        </w:rPr>
        <w:t>の調査では、各地域の法的・社会的環境に高いウェイトを与えている一方で、安くて豊富な労働力という、広東省や</w:t>
      </w:r>
      <w:r>
        <w:rPr>
          <w:szCs w:val="20"/>
        </w:rPr>
        <w:t>東莞</w:t>
      </w:r>
      <w:r>
        <w:rPr>
          <w:szCs w:val="20"/>
        </w:rPr>
        <w:t>が明らかに優位性を持っている要素が評価項目に加えられていない。だが、私が以前に行なった実地調査によれば、社会保険を含む労働時間あたりの賃金レベルは、地域ごとにかなり異なり、上海の農村地域の賃金は</w:t>
      </w:r>
      <w:r>
        <w:rPr>
          <w:szCs w:val="20"/>
        </w:rPr>
        <w:t>東莞</w:t>
      </w:r>
      <w:r>
        <w:rPr>
          <w:szCs w:val="20"/>
        </w:rPr>
        <w:t>の約</w:t>
      </w:r>
      <w:r>
        <w:rPr>
          <w:szCs w:val="20"/>
        </w:rPr>
        <w:t>3</w:t>
      </w:r>
      <w:r>
        <w:rPr>
          <w:szCs w:val="20"/>
        </w:rPr>
        <w:t>倍にも及ぶ。これだけの違いがあれば、各地域の労賃の水準も外国企業が中国でどの地域に投資をするか選択する際に当然考慮に入ってくるはずである。さらに、サポーティングインダストリーの発展度合も地域によって異なる。例えばエレクトロニクス産業の工場を立地するのであれば、部品調達先や外注先の豊富さにおいてやはり広東省は魅力的な投資先であるはずである。</w:t>
      </w:r>
    </w:p>
    <w:p>
      <w:pPr>
        <w:pStyle w:val="Normal"/>
        <w:rPr/>
      </w:pPr>
      <w:r>
        <w:rPr>
          <w:szCs w:val="20"/>
        </w:rPr>
        <w:t>　こうした理由から、私たちのアンケート調査ではもっと経営的側面を重視し、中でも生産要素の調達可能性に焦点を当てた。我々は広東省、上海市、江蘇省、遼寧省、</w:t>
      </w:r>
      <w:r>
        <w:rPr>
          <w:szCs w:val="20"/>
        </w:rPr>
        <w:t>浙江</w:t>
      </w:r>
      <w:r>
        <w:rPr>
          <w:szCs w:val="20"/>
        </w:rPr>
        <w:t>省、北京市、四川省の七つの</w:t>
      </w:r>
      <w:r>
        <w:rPr>
          <w:szCs w:val="20"/>
        </w:rPr>
        <w:t>省</w:t>
      </w:r>
      <w:r>
        <w:rPr>
          <w:szCs w:val="20"/>
        </w:rPr>
        <w:t>を指定して、表７に挙げた各項目について５段階で評価するよう各企業に依頼した。また、各企業に対し、これら以外で実際に投資を行なっている省については「その他」の欄に評価を記入するよう依頼したが、回答と各企業が実際に進出している地域を照らし合わせることによって、</w:t>
      </w:r>
      <w:r>
        <w:rPr>
          <w:szCs w:val="20"/>
        </w:rPr>
        <w:t>山東省</w:t>
      </w:r>
      <w:r>
        <w:rPr>
          <w:szCs w:val="20"/>
        </w:rPr>
        <w:t>と</w:t>
      </w:r>
      <w:r>
        <w:rPr>
          <w:szCs w:val="20"/>
        </w:rPr>
        <w:t>天津</w:t>
      </w:r>
      <w:r>
        <w:rPr>
          <w:szCs w:val="20"/>
        </w:rPr>
        <w:t>市に対する評価も知ることができた。なお、このアンケートでは日本企業の対韓直接投資についてもきいており、そのなかで韓国の各地域の投資環境に関する評価もきいているので、これをソウルとソウル以外の地域に集計した上で表７に併記した。</w:t>
      </w:r>
    </w:p>
    <w:p>
      <w:pPr>
        <w:pStyle w:val="Normal"/>
        <w:rPr>
          <w:szCs w:val="20"/>
        </w:rPr>
      </w:pPr>
      <w:r>
        <w:rPr>
          <w:szCs w:val="20"/>
        </w:rPr>
        <w:t>　表７をみると、前述の</w:t>
      </w:r>
      <w:r>
        <w:rPr>
          <w:szCs w:val="20"/>
        </w:rPr>
        <w:t>TEEMA</w:t>
      </w:r>
      <w:r>
        <w:rPr>
          <w:szCs w:val="20"/>
        </w:rPr>
        <w:t>の調査では低い評価しか与えられていなかった広東省も、こと労賃の安さ、一般労働者の集めやすさ、部品調達、外注先の多さ、物流などの面では高い評価を与えられていることがわかる。</w:t>
      </w:r>
    </w:p>
    <w:p>
      <w:pPr>
        <w:pStyle w:val="Normal"/>
        <w:rPr>
          <w:szCs w:val="20"/>
        </w:rPr>
      </w:pPr>
      <w:r>
        <w:rPr>
          <w:szCs w:val="20"/>
        </w:rPr>
        <w:t>　図１は表７の結果から上海市、山東省、広東省の３地域だけを取り出してグラフにしたものである。このようにグラフ化してみると、上海市と山東省は好対照をなしていることがわかる。すなわち、上海市はインフラ、物流、外注先、部品調達に関する評価が高いが、これらにおいては山東省の評価は低く、逆に山東省の評価が高い人件費の安さや地元企業の対応などにおいては、上海市の評価は低い。一方、広東省は各項目でまんべんなく高い評価を得ていることがわかる。</w:t>
      </w:r>
    </w:p>
    <w:p>
      <w:pPr>
        <w:pStyle w:val="Normal"/>
        <w:rPr>
          <w:szCs w:val="20"/>
        </w:rPr>
      </w:pPr>
      <w:r>
        <w:rPr>
          <w:szCs w:val="20"/>
        </w:rPr>
        <w:t>　さて、表７を詳細に検討すると、例えば「部品の調達」と「外注加工先の多さ」の二つの項目はほとんど連動し合っており、部品調達で高い評価を得ている地域は外注加工先の多さでも高い評価を得ている。つまり、この二項目に対する評価は、実は「サポーティングインダストリーの発展」という両者の背後にある単一の要因を反映するものだと考えることができる。</w:t>
      </w:r>
    </w:p>
    <w:p>
      <w:pPr>
        <w:pStyle w:val="Normal"/>
        <w:rPr>
          <w:szCs w:val="20"/>
        </w:rPr>
      </w:pPr>
      <w:r>
        <w:rPr>
          <w:szCs w:val="20"/>
        </w:rPr>
        <w:t>　このように表７で示した</w:t>
      </w:r>
      <w:r>
        <w:rPr>
          <w:szCs w:val="20"/>
        </w:rPr>
        <w:t>10</w:t>
      </w:r>
      <w:r>
        <w:rPr>
          <w:szCs w:val="20"/>
        </w:rPr>
        <w:t>の評価項目は、もっと少数の本質的な要因に還元することができるはずであり、そのような手法を因子分析という。表８は企業の各地域に対する評価のデータをもとに因子分析を行った結果を示すもので、３つの因子が抽出された。第一の因子（Ｉ）は、「一般労働者の質」「幹部職員／技術者の集めやすさ」「地元政府の対応」「中国国内への物流」「日本・第三国への物流」「インフラの整備状況」の背後にある因子である。すなわち、人的資本の豊富さや質の高さ、政府のレベルの高さ、インフラや物流の発展など、その地域の全般的な近代化レベルを表す因子だと解釈される。第二の因子（Ⅱ）は「部品の調達」「外注加工先の多さ」や物流との関連が深く、サポーティングインダストリーの発展レベルを表す因子だと解釈される。第三の因子（Ⅲ）は「人件費の安さ」と「一般労働者の集めやすさ」との関連が深いので、非熟練労働力の供給の豊富さを表す因子だと解釈される。</w:t>
      </w:r>
    </w:p>
    <w:p>
      <w:pPr>
        <w:pStyle w:val="Normal"/>
        <w:rPr>
          <w:szCs w:val="20"/>
        </w:rPr>
      </w:pPr>
      <w:r>
        <w:rPr>
          <w:szCs w:val="20"/>
        </w:rPr>
        <w:t>　こうして、本アンケート調査における企業の投資環境評価の背後には、全般的近代化、サポーティングインダストリー、非熟練労働力の供給、というより本質的な３因子があると考えられる。そして、次にこの３因子によって、企業の各地域に対する評価をまとめ直した。すなわち、企業が行った評価の因子得点を推定し、その平均値を地域ごとに算出した（表９）。この表をみると、各地域の特徴が表７よりも鮮明に浮かび上がってくる。まず広東省はサポーティングインダストリーと非熟練労働力の供給という点では評価が高いが、全般的近代化はそれほどでもない。</w:t>
      </w:r>
      <w:r>
        <w:rPr>
          <w:szCs w:val="20"/>
        </w:rPr>
        <w:t>TEEMA</w:t>
      </w:r>
      <w:r>
        <w:rPr>
          <w:szCs w:val="20"/>
        </w:rPr>
        <w:t>の調査で広東省の評価が低いのは、おそらくこの全般的近代化のレベルの低さに由来するものであろう。上海市は非熟練労働力の供給での評価は低いが、サポーティングインダストリーと全般的近代化での評価は高い。一方、北京市はさすがに首都だけあって全般的近代化のレベルは高いが、非熟練労働力の供給が弱いのみならずサポーティングインダストリーも弱い。また、意外にも天津市が非熟練労働力の供給で最も高い評価を得ている。</w:t>
      </w:r>
    </w:p>
    <w:p>
      <w:pPr>
        <w:pStyle w:val="Normal"/>
        <w:rPr>
          <w:szCs w:val="20"/>
        </w:rPr>
      </w:pPr>
      <w:r>
        <w:rPr>
          <w:szCs w:val="20"/>
        </w:rPr>
        <w:t>　試みに表９から全般的近代化と非熟練労働力の供給という二つの因子に関する得点を抜き出して図にしたのが図２である。こうしてみると、全般的近代化のレベルが高いところは非熟練労働力の供給に難がある、というようなトレードオフの関係がある。全般的近代化と非熟練労働力の供給の両方について優れた投資環境を求める企業にとっては、図２の右上の方に分布している天津市、浙江省、遼寧省が比較的おすすめということになる。</w:t>
      </w:r>
    </w:p>
    <w:p>
      <w:pPr>
        <w:pStyle w:val="Normal"/>
        <w:rPr/>
      </w:pPr>
      <w:r>
        <w:rPr>
          <w:szCs w:val="20"/>
        </w:rPr>
        <w:t>　なお、我々のアンケート調査では、「今まで進出してきた中で投資環境がよいと思う地域、悪いと思う地域をいくつでも挙げてください」という質問も用意した。これに対して、投資環境がよい地域として回答企業の</w:t>
      </w:r>
      <w:r>
        <w:rPr>
          <w:szCs w:val="20"/>
        </w:rPr>
        <w:t>47.8%</w:t>
      </w:r>
      <w:r>
        <w:rPr>
          <w:szCs w:val="20"/>
        </w:rPr>
        <w:t>が上海市を挙げ、以下江蘇省</w:t>
      </w:r>
      <w:r>
        <w:rPr>
          <w:szCs w:val="20"/>
        </w:rPr>
        <w:t>23.1%</w:t>
      </w:r>
      <w:r>
        <w:rPr>
          <w:szCs w:val="20"/>
        </w:rPr>
        <w:t>、広東省</w:t>
      </w:r>
      <w:r>
        <w:rPr>
          <w:szCs w:val="20"/>
        </w:rPr>
        <w:t>20.3%</w:t>
      </w:r>
      <w:r>
        <w:rPr>
          <w:szCs w:val="20"/>
        </w:rPr>
        <w:t>、遼寧省</w:t>
      </w:r>
      <w:r>
        <w:rPr>
          <w:szCs w:val="20"/>
        </w:rPr>
        <w:t>13.2%</w:t>
      </w:r>
      <w:r>
        <w:rPr>
          <w:szCs w:val="20"/>
        </w:rPr>
        <w:t>、</w:t>
      </w:r>
      <w:r>
        <w:rPr>
          <w:szCs w:val="20"/>
        </w:rPr>
        <w:t>浙江</w:t>
      </w:r>
      <w:r>
        <w:rPr>
          <w:szCs w:val="20"/>
        </w:rPr>
        <w:t>省</w:t>
      </w:r>
      <w:r>
        <w:rPr>
          <w:szCs w:val="20"/>
        </w:rPr>
        <w:t>9.9%</w:t>
      </w:r>
      <w:r>
        <w:rPr>
          <w:szCs w:val="20"/>
        </w:rPr>
        <w:t>、北京市</w:t>
      </w:r>
      <w:r>
        <w:rPr>
          <w:szCs w:val="20"/>
        </w:rPr>
        <w:t>9.9%</w:t>
      </w:r>
      <w:r>
        <w:rPr>
          <w:szCs w:val="20"/>
        </w:rPr>
        <w:t>、山東省</w:t>
      </w:r>
      <w:r>
        <w:rPr>
          <w:szCs w:val="20"/>
        </w:rPr>
        <w:t>6%</w:t>
      </w:r>
      <w:r>
        <w:rPr>
          <w:szCs w:val="20"/>
        </w:rPr>
        <w:t>、そして天津市</w:t>
      </w:r>
      <w:r>
        <w:rPr>
          <w:szCs w:val="20"/>
        </w:rPr>
        <w:t>6%</w:t>
      </w:r>
      <w:r>
        <w:rPr>
          <w:szCs w:val="20"/>
        </w:rPr>
        <w:t>と続いている。だが、この結果は表１に示した企業の実際の投資分布とほとんど重なっており、結局のところ企業は進出先として決めた地域に一応満足しているということを示すにすぎないと思われる。</w:t>
      </w:r>
    </w:p>
    <w:p>
      <w:pPr>
        <w:pStyle w:val="Normal"/>
        <w:rPr>
          <w:szCs w:val="20"/>
        </w:rPr>
      </w:pPr>
      <w:r>
        <w:rPr>
          <w:szCs w:val="20"/>
        </w:rPr>
        <w:t>　もっとも、日本企業が今後の進出先として検討するのも、やはりこれまでの投資の経験から投資環境が良好だとわかっている地域である。我々の調査では、今後新たな現地法人を設立する場合にどの地域への進出を検討するか企業にたずねているが、その結果はやはり上海市、江蘇省、広東省、浙江省が多かった（表</w:t>
      </w:r>
      <w:r>
        <w:rPr>
          <w:szCs w:val="20"/>
        </w:rPr>
        <w:t>10</w:t>
      </w:r>
      <w:r>
        <w:rPr>
          <w:szCs w:val="20"/>
        </w:rPr>
        <w:t>）。これまでの投資先（表１）に比べて大きく違っているのは、今後遼寧省への進出を検討するとしている企業が少ないことである。遼寧省の投資環境に対する企業の評価は悪くないが、しかし、地元経済が停滞しているため、地元の需要が期待できず、またサポーティングインダストリーも弱い（表９）ということで人気が下がっているのであろう。</w:t>
      </w:r>
    </w:p>
    <w:p>
      <w:pPr>
        <w:pStyle w:val="Normal"/>
        <w:rPr>
          <w:szCs w:val="20"/>
        </w:rPr>
      </w:pPr>
      <w:r>
        <w:rPr>
          <w:szCs w:val="20"/>
        </w:rPr>
        <w:t>　また、大企業の場合、今後進出を検討する地域は多い順に上海市、広東省、江蘇省、北京市となっており、長江デルタ、珠江デルタ、北京市という３大市場にバランス良く布石を打っておこうとする発想が感じられるが、中小企業の場合は江蘇省、浙江省、山東省などを比較的多くの企業が挙げているのが目立つ。つまり、表９での評価と照らし合わせてみると、大企業は全般的近代化のレベルが高い地域への進出を検討しているのに対して、中小企業は非熟練労働力の供給が平均以上の地域への進出を検討しているといえる。あるいは、大企業は市場志向的であるのに対して、中小企業は生産要素志向的であるといってもよいかもしれない。大企業と中小企業との間で重視する項目が異なることは、進出先を選ぶ上でどういう点を重視しているかをたずねた表１１にも現れている。インフラや物流の便を重視する点では大企業も中小企業も変わりはないが、大企業は地元市場の大きさを重視するのに対して、中小企業は労働者の集めやすさ、部品・原材料の調達のしやすさを重視する傾向がある。また、表１１からわかることは、中小企業にとっては進出先の政府や社会との関係も重要であって、地元政府の対応や信頼できるパートナーの存在が重視されている。</w:t>
      </w:r>
    </w:p>
    <w:p>
      <w:pPr>
        <w:pStyle w:val="Normal"/>
        <w:rPr>
          <w:szCs w:val="20"/>
        </w:rPr>
      </w:pPr>
      <w:r>
        <w:rPr>
          <w:szCs w:val="20"/>
        </w:rPr>
      </w:r>
    </w:p>
    <w:p>
      <w:pPr>
        <w:pStyle w:val="Normal"/>
        <w:rPr>
          <w:szCs w:val="20"/>
        </w:rPr>
      </w:pPr>
      <w:r>
        <w:rPr>
          <w:szCs w:val="20"/>
        </w:rPr>
        <w:t>６．投資環境の変化</w:t>
      </w:r>
    </w:p>
    <w:p>
      <w:pPr>
        <w:pStyle w:val="Normal"/>
        <w:rPr>
          <w:szCs w:val="20"/>
        </w:rPr>
      </w:pPr>
      <w:r>
        <w:rPr>
          <w:szCs w:val="20"/>
        </w:rPr>
      </w:r>
    </w:p>
    <w:p>
      <w:pPr>
        <w:pStyle w:val="Normal"/>
        <w:rPr>
          <w:szCs w:val="20"/>
        </w:rPr>
      </w:pPr>
      <w:r>
        <w:rPr>
          <w:szCs w:val="20"/>
        </w:rPr>
        <w:t>　前節では地域による投資環境の違いに着目したが、こんどは投資環境の時間的な変化について見てみよう。</w:t>
      </w:r>
    </w:p>
    <w:p>
      <w:pPr>
        <w:pStyle w:val="Normal"/>
        <w:rPr>
          <w:szCs w:val="20"/>
        </w:rPr>
      </w:pPr>
      <w:r>
        <w:rPr>
          <w:szCs w:val="20"/>
        </w:rPr>
        <w:t>　全体的にいえば、中国の投資環境は改善されてきた。</w:t>
      </w:r>
      <w:r>
        <w:rPr>
          <w:szCs w:val="20"/>
        </w:rPr>
        <w:t>1980</w:t>
      </w:r>
      <w:r>
        <w:rPr>
          <w:szCs w:val="20"/>
        </w:rPr>
        <w:t>年代には電力供給の問題が外国企業にとって頭痛の種であったが、今やこの問題はほとんど聞かれなくなった。また、現地での部品・原材料の調達も、外資系サプライヤーの増加と国内のサプライヤーの成長によって、大幅に改善された。表</w:t>
      </w:r>
      <w:r>
        <w:rPr>
          <w:szCs w:val="20"/>
        </w:rPr>
        <w:t>12</w:t>
      </w:r>
      <w:r>
        <w:rPr>
          <w:szCs w:val="20"/>
        </w:rPr>
        <w:t>は投資環境の変化に関する各企業の回答をまとめたものである。企業が選択肢の中から「大いに改善」を選んだ場合には</w:t>
      </w:r>
      <w:r>
        <w:rPr>
          <w:szCs w:val="20"/>
        </w:rPr>
        <w:t>2</w:t>
      </w:r>
      <w:r>
        <w:rPr>
          <w:szCs w:val="20"/>
        </w:rPr>
        <w:t>点、「やや改善」なら</w:t>
      </w:r>
      <w:r>
        <w:rPr>
          <w:szCs w:val="20"/>
        </w:rPr>
        <w:t>1</w:t>
      </w:r>
      <w:r>
        <w:rPr>
          <w:szCs w:val="20"/>
        </w:rPr>
        <w:t>点、そして「変化なし」の時には</w:t>
      </w:r>
      <w:r>
        <w:rPr>
          <w:szCs w:val="20"/>
        </w:rPr>
        <w:t>0</w:t>
      </w:r>
      <w:r>
        <w:rPr>
          <w:szCs w:val="20"/>
        </w:rPr>
        <w:t>点とし、「悪化した」と評価した場合には－１点とした。日本企業が最も目覚ましく改善したと評価したのが「インフラの整備状況」であり、続いて「現地関連製造企業の能力」、「労働者の能力」、「現地関連企業のサービス供給能力」が改善したとしている。逆に「悪化した」と評価した企業が比較的多かったのは、「生産コスト」が</w:t>
      </w:r>
      <w:r>
        <w:rPr>
          <w:szCs w:val="20"/>
        </w:rPr>
        <w:t>51</w:t>
      </w:r>
      <w:r>
        <w:rPr>
          <w:szCs w:val="20"/>
        </w:rPr>
        <w:t>社、続いて「税制に依拠しない課税・負担金」</w:t>
      </w:r>
      <w:r>
        <w:rPr>
          <w:szCs w:val="20"/>
        </w:rPr>
        <w:t>15</w:t>
      </w:r>
      <w:r>
        <w:rPr>
          <w:szCs w:val="20"/>
        </w:rPr>
        <w:t>社、「政府の政策の透明性」</w:t>
      </w:r>
      <w:r>
        <w:rPr>
          <w:szCs w:val="20"/>
        </w:rPr>
        <w:t>8</w:t>
      </w:r>
      <w:r>
        <w:rPr>
          <w:szCs w:val="20"/>
        </w:rPr>
        <w:t>社となっている。ただ、</w:t>
      </w:r>
      <w:r>
        <w:rPr>
          <w:szCs w:val="20"/>
        </w:rPr>
        <w:t>51</w:t>
      </w:r>
      <w:r>
        <w:rPr>
          <w:szCs w:val="20"/>
        </w:rPr>
        <w:t>社が生産コストが悪化したと答える一方で、</w:t>
      </w:r>
      <w:r>
        <w:rPr>
          <w:szCs w:val="20"/>
        </w:rPr>
        <w:t>85</w:t>
      </w:r>
      <w:r>
        <w:rPr>
          <w:szCs w:val="20"/>
        </w:rPr>
        <w:t>社は生産コストが「改善」ないし「やや改善」と評価している。つまり、中国の生産コストが全般的に上昇しているわけではなく、地域や産業によって生産コストの変化の様相が異なっていることがわかる。</w:t>
      </w:r>
    </w:p>
    <w:p>
      <w:pPr>
        <w:pStyle w:val="Normal"/>
        <w:rPr>
          <w:szCs w:val="20"/>
        </w:rPr>
      </w:pPr>
      <w:r>
        <w:rPr>
          <w:szCs w:val="20"/>
        </w:rPr>
        <w:t>　中国の投資環境に関する日本企業の評価は総じて良好であるが、企業は投資の拡大を阻むさまざまな問題がまだあるとしている。すなわち、第一に「法律や規則の健全性」に問題ありとする企業が</w:t>
      </w:r>
      <w:r>
        <w:rPr>
          <w:szCs w:val="20"/>
        </w:rPr>
        <w:t>44.7%</w:t>
      </w:r>
      <w:r>
        <w:rPr>
          <w:szCs w:val="20"/>
        </w:rPr>
        <w:t>、「取引相手の信頼性」が問題ありとする企業が</w:t>
      </w:r>
      <w:r>
        <w:rPr>
          <w:szCs w:val="20"/>
        </w:rPr>
        <w:t>39.2%</w:t>
      </w:r>
      <w:r>
        <w:rPr>
          <w:szCs w:val="20"/>
        </w:rPr>
        <w:t>、「政府政策の透明性（の欠如）」が</w:t>
      </w:r>
      <w:r>
        <w:rPr>
          <w:szCs w:val="20"/>
        </w:rPr>
        <w:t>35.1%</w:t>
      </w:r>
      <w:r>
        <w:rPr>
          <w:szCs w:val="20"/>
        </w:rPr>
        <w:t>、「商業信用（の欠如）」が</w:t>
      </w:r>
      <w:r>
        <w:rPr>
          <w:szCs w:val="20"/>
        </w:rPr>
        <w:t>34.4%</w:t>
      </w:r>
      <w:r>
        <w:rPr>
          <w:szCs w:val="20"/>
        </w:rPr>
        <w:t>、「投資者の権利や知的所有権の保護（の欠如）」が</w:t>
      </w:r>
      <w:r>
        <w:rPr>
          <w:szCs w:val="20"/>
        </w:rPr>
        <w:t>28.5%</w:t>
      </w:r>
      <w:r>
        <w:rPr>
          <w:szCs w:val="20"/>
        </w:rPr>
        <w:t>、「生産コスト（の上昇）」が</w:t>
      </w:r>
      <w:r>
        <w:rPr>
          <w:szCs w:val="20"/>
        </w:rPr>
        <w:t>25.8%</w:t>
      </w:r>
      <w:r>
        <w:rPr>
          <w:szCs w:val="20"/>
        </w:rPr>
        <w:t>、「税制に依拠しない課税や負担金」が</w:t>
      </w:r>
      <w:r>
        <w:rPr>
          <w:szCs w:val="20"/>
        </w:rPr>
        <w:t>24.7%</w:t>
      </w:r>
      <w:r>
        <w:rPr>
          <w:szCs w:val="20"/>
        </w:rPr>
        <w:t>という結果であった。</w:t>
      </w:r>
    </w:p>
    <w:p>
      <w:pPr>
        <w:pStyle w:val="Normal"/>
        <w:rPr>
          <w:szCs w:val="20"/>
        </w:rPr>
      </w:pPr>
      <w:r>
        <w:rPr>
          <w:szCs w:val="20"/>
        </w:rPr>
        <w:t>　このように、主に行政や社会全体の経済秩序に関わる問題に比較的多くの日本企業が問題を感じていることがわかる。つまり、インフラやサポーティングインダストリーなどハードウェアの面や労働者の質など生産要素の面では大きな改善があり、もはや企業も余り不満をもっていないが、政策と行政、そして市場の制度に関わる面において日本企業はまだ不満を感じている。</w:t>
      </w:r>
    </w:p>
    <w:p>
      <w:pPr>
        <w:pStyle w:val="Normal"/>
        <w:ind w:firstLine="210"/>
        <w:rPr>
          <w:szCs w:val="20"/>
        </w:rPr>
      </w:pPr>
      <w:r>
        <w:rPr>
          <w:szCs w:val="20"/>
        </w:rPr>
      </w:r>
    </w:p>
    <w:p>
      <w:pPr>
        <w:pStyle w:val="Normal"/>
        <w:rPr>
          <w:szCs w:val="20"/>
        </w:rPr>
      </w:pPr>
      <w:r>
        <w:rPr>
          <w:szCs w:val="20"/>
        </w:rPr>
        <w:t>おわりに</w:t>
      </w:r>
    </w:p>
    <w:p>
      <w:pPr>
        <w:pStyle w:val="Normal"/>
        <w:rPr>
          <w:szCs w:val="20"/>
        </w:rPr>
      </w:pPr>
      <w:r>
        <w:rPr>
          <w:szCs w:val="20"/>
        </w:rPr>
      </w:r>
    </w:p>
    <w:p>
      <w:pPr>
        <w:pStyle w:val="Normal"/>
        <w:rPr/>
      </w:pPr>
      <w:r>
        <w:rPr>
          <w:szCs w:val="20"/>
        </w:rPr>
        <w:t>　</w:t>
      </w:r>
      <w:r>
        <w:rPr>
          <w:szCs w:val="20"/>
        </w:rPr>
        <w:t>2002</w:t>
      </w:r>
      <w:r>
        <w:rPr>
          <w:szCs w:val="20"/>
        </w:rPr>
        <w:t>年の時点では、日本企業は中国現地法人の中国市場および輸出市場での実績におおむね満足しており、多くの企業が新たな現地法人の設立、事業の拡大、研究開発への取り組み、技術や経営権の移転を進めて、今後も中国とのつながりを深めていく方針である。日本企業は、台湾企業と同様に、長江デルタ地域、すなわち上海市、江蘇省、</w:t>
      </w:r>
      <w:r>
        <w:rPr>
          <w:szCs w:val="20"/>
        </w:rPr>
        <w:t>浙江</w:t>
      </w:r>
      <w:r>
        <w:rPr>
          <w:szCs w:val="20"/>
        </w:rPr>
        <w:t>省を今後最も有望な投資地域と考えている。大企業は市場規模の大きい地域に惹かれる傾向があるのに対して、中小企業は生産要素の調達可能性が大きい地域を重視する傾向がある。投資環境のハードウェアの面では中国は大きな進歩を遂げたが、ソフトな投資環境、つまり、政策と行政、市場制度の問題が日本企業の投資にとって障害として残っている。</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注］</w:t>
      </w:r>
    </w:p>
    <w:p>
      <w:pPr>
        <w:pStyle w:val="Normal"/>
        <w:rPr/>
      </w:pPr>
      <w:r>
        <w:rPr/>
        <w:t>（１）丸川知雄「アンケート調査にみる日中韓の貿易障壁」（阿部一知・浦田秀次郎編［</w:t>
      </w:r>
      <w:r>
        <w:rPr/>
        <w:t>2002</w:t>
      </w:r>
      <w:r>
        <w:rPr/>
        <w:t>］所収）</w:t>
      </w:r>
    </w:p>
    <w:p>
      <w:pPr>
        <w:pStyle w:val="Normal"/>
        <w:rPr/>
      </w:pPr>
      <w:r>
        <w:rPr/>
        <w:t>（２）丸川知雄「貿易と直接投資」（阿部一知・浦田秀次郎編</w:t>
      </w:r>
      <w:r>
        <w:rPr/>
        <w:t>[2002]</w:t>
      </w:r>
      <w:r>
        <w:rPr/>
        <w:t>所収）</w:t>
      </w:r>
    </w:p>
    <w:p>
      <w:pPr>
        <w:pStyle w:val="Normal"/>
        <w:rPr>
          <w:bCs/>
        </w:rPr>
      </w:pPr>
      <w:r>
        <w:rPr/>
        <w:t>（３）アンケート調査結果に関するより詳しい説明は丸川知雄「</w:t>
      </w:r>
      <w:r>
        <w:rPr>
          <w:bCs/>
        </w:rPr>
        <w:t>日本企業の対中直接投資と投資環境評価」（総合開発研究機構報告書として</w:t>
      </w:r>
      <w:r>
        <w:rPr>
          <w:bCs/>
        </w:rPr>
        <w:t>2003</w:t>
      </w:r>
      <w:r>
        <w:rPr>
          <w:bCs/>
        </w:rPr>
        <w:t>年刊行予定）を参照されたい。</w:t>
      </w:r>
    </w:p>
    <w:p>
      <w:pPr>
        <w:pStyle w:val="Normal"/>
        <w:rPr>
          <w:bCs/>
        </w:rPr>
      </w:pPr>
      <w:r>
        <w:rPr>
          <w:bCs/>
        </w:rPr>
      </w:r>
    </w:p>
    <w:p>
      <w:pPr>
        <w:pStyle w:val="Normal"/>
        <w:rPr/>
      </w:pPr>
      <w:r>
        <w:rPr/>
      </w:r>
    </w:p>
    <w:p>
      <w:pPr>
        <w:pStyle w:val="Normal"/>
        <w:rPr/>
      </w:pPr>
      <w:r>
        <w:rPr/>
        <w:t>［参考文献］</w:t>
      </w:r>
    </w:p>
    <w:p>
      <w:pPr>
        <w:pStyle w:val="Normal"/>
        <w:rPr/>
      </w:pPr>
      <w:r>
        <w:rPr/>
        <w:t>・阿部一知・浦田秀次郎編『中国の</w:t>
      </w:r>
      <w:r>
        <w:rPr/>
        <w:t>WTO</w:t>
      </w:r>
      <w:r>
        <w:rPr/>
        <w:t>加盟と日中韓貿易の将来――３国シンクタンクの共同研究』日本経済評論社、</w:t>
      </w:r>
      <w:r>
        <w:rPr/>
        <w:t>2002</w:t>
      </w:r>
      <w:r>
        <w:rPr/>
        <w:t>年３月、第１章第３節所収）</w:t>
      </w:r>
    </w:p>
    <w:p>
      <w:pPr>
        <w:pStyle w:val="Normal"/>
        <w:rPr/>
      </w:pPr>
      <w:r>
        <w:rPr/>
        <w:t>・浦田秀次郎「日本・シンガポール新時代経済連携協定」（浦田秀次郎・日本経済研究センター編『日本の</w:t>
      </w:r>
      <w:r>
        <w:rPr/>
        <w:t>FTA</w:t>
      </w:r>
      <w:r>
        <w:rPr/>
        <w:t>戦略』日本経済新聞社、</w:t>
      </w:r>
      <w:r>
        <w:rPr/>
        <w:t>2002</w:t>
      </w:r>
      <w:r>
        <w:rPr/>
        <w:t>年７月、第４章所収）</w:t>
      </w:r>
    </w:p>
    <w:p>
      <w:pPr>
        <w:pStyle w:val="Normal"/>
        <w:rPr/>
      </w:pPr>
      <w:r>
        <w:rPr/>
        <w:t>・鏑木伸二・池原学志・出石詩朗「国内外の経営改革を急ぎつつ、海外事業拡大の姿勢をみせるわが国製造業企業　―</w:t>
      </w:r>
      <w:r>
        <w:rPr/>
        <w:t>2000</w:t>
      </w:r>
      <w:r>
        <w:rPr/>
        <w:t>年度海外直接投資アンケート調査結果報告（第</w:t>
      </w:r>
      <w:r>
        <w:rPr/>
        <w:t>12</w:t>
      </w:r>
      <w:r>
        <w:rPr/>
        <w:t>回）―」『開発金融研究所報』</w:t>
      </w:r>
      <w:r>
        <w:rPr/>
        <w:t>No.5</w:t>
      </w:r>
      <w:r>
        <w:rPr/>
        <w:t>、</w:t>
      </w:r>
      <w:r>
        <w:rPr/>
        <w:t>2003</w:t>
      </w:r>
      <w:r>
        <w:rPr/>
        <w:t>年１月。</w:t>
      </w:r>
    </w:p>
    <w:p>
      <w:pPr>
        <w:pStyle w:val="Normal"/>
        <w:rPr/>
      </w:pPr>
      <w:r>
        <w:rPr/>
        <w:t>・丸上貴司・豊田健・春日剛・鈴木まゆみ「わが国製造業企業の海外事業展開に関する調査報告　―</w:t>
      </w:r>
      <w:r>
        <w:rPr/>
        <w:t>2002</w:t>
      </w:r>
      <w:r>
        <w:rPr/>
        <w:t>年度海外直接投資アンケート調査結果（第</w:t>
      </w:r>
      <w:r>
        <w:rPr/>
        <w:t>14</w:t>
      </w:r>
      <w:r>
        <w:rPr/>
        <w:t>回）―」『開発金融研究所報』</w:t>
      </w:r>
      <w:r>
        <w:rPr/>
        <w:t>No.14</w:t>
      </w:r>
      <w:r>
        <w:rPr/>
        <w:t>、</w:t>
      </w:r>
      <w:r>
        <w:rPr/>
        <w:t>2003</w:t>
      </w:r>
      <w:r>
        <w:rPr/>
        <w:t>年１月。</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34:00Z</dcterms:created>
  <dc:creator>Tomoo Marukawa</dc:creator>
  <dc:description/>
  <dc:language>en-US</dc:language>
  <cp:lastModifiedBy>Tomoo Marukawa</cp:lastModifiedBy>
  <dcterms:modified xsi:type="dcterms:W3CDTF">2003-03-28T08:31:00Z</dcterms:modified>
  <cp:revision>6</cp:revision>
  <dc:subject/>
  <dc:title>日本企業の対中ビジネスとFTA</dc:title>
</cp:coreProperties>
</file>