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家電・</w:t>
      </w:r>
      <w:r>
        <w:rPr/>
        <w:t>IT</w:t>
      </w:r>
      <w:r>
        <w:rPr/>
        <w:t>産業にみる中国企業と日本企業の競争力</w:t>
      </w:r>
    </w:p>
    <w:p>
      <w:pPr>
        <w:pStyle w:val="Normal"/>
        <w:jc w:val="right"/>
        <w:rPr/>
      </w:pPr>
      <w:r>
        <w:rPr/>
        <w:t>丸川知雄（東京大学社会科学研究所）</w:t>
      </w:r>
    </w:p>
    <w:p>
      <w:pPr>
        <w:pStyle w:val="Normal"/>
        <w:rPr/>
      </w:pPr>
      <w:r>
        <w:rPr/>
      </w:r>
    </w:p>
    <w:p>
      <w:pPr>
        <w:pStyle w:val="Normal"/>
        <w:rPr/>
      </w:pPr>
      <w:r>
        <w:rPr/>
        <w:t>はじめに</w:t>
      </w:r>
    </w:p>
    <w:p>
      <w:pPr>
        <w:pStyle w:val="Normal"/>
        <w:rPr/>
      </w:pPr>
      <w:r>
        <w:rPr/>
        <w:t>　</w:t>
      </w:r>
    </w:p>
    <w:p>
      <w:pPr>
        <w:pStyle w:val="Normal"/>
        <w:rPr/>
      </w:pPr>
      <w:r>
        <w:rPr/>
        <w:t>　日本経済の低迷が続くなか、（経済的）中国脅威論が勢いを増している。曰く、「中国からの安価な製品によって日本国内の産業が衰退してしまう。その一つの要因は人民元の為替レートが安すぎることにあるので、中国に人民元の切り上げを迫るべきである」「日本の企業が盛んに中国に工場進出する一方、国内の工場では人員を削減しており、これは日本国内の空洞化を招く。」</w:t>
      </w:r>
    </w:p>
    <w:p>
      <w:pPr>
        <w:pStyle w:val="Normal"/>
        <w:rPr/>
      </w:pPr>
      <w:r>
        <w:rPr/>
        <w:t>　さらに中国製品の安さは、単に人件費の安さに基づくのではなく、公正な競争の土俵に乗っていないことにも依っているところがあるとの批判も起こっている。特に日本の金型工業会からは、日本国内の金型メーカーがユーザーである日本企業のために開発した金型の図面や加工データを、ユーザーがメンテナンスのためと称して提供させ、それを中国の金型メーカーに提供することによって日本国内の金型メーカーの仕事を奪っているという声が上がり、経済産業省がこの問題を重視して</w:t>
      </w:r>
      <w:r>
        <w:rPr/>
        <w:t>2002</w:t>
      </w:r>
      <w:r>
        <w:rPr/>
        <w:t>年に「金型図面や金型加工データの意図せざる流出の防止に関する指針」を公表した。</w:t>
      </w:r>
    </w:p>
    <w:p>
      <w:pPr>
        <w:pStyle w:val="Normal"/>
        <w:rPr/>
      </w:pPr>
      <w:r>
        <w:rPr/>
        <w:t>　一方、貿易論の立場からは、「中国の生産性上昇によって中国製品が安くなることは日本にとって交易条件が改善することを意味し、日本国民の厚生増大を意味する」「日本と中国の貿易は競合する部分が少なく、補完関係である」ゆえに日本が中国を脅威と感じるのは当たらない、という反論も聞かれる【１】。</w:t>
      </w:r>
    </w:p>
    <w:p>
      <w:pPr>
        <w:pStyle w:val="Normal"/>
        <w:rPr/>
      </w:pPr>
      <w:r>
        <w:rPr/>
        <w:t>　日本国民の厚生の問題として考えれば、中国を脅威と感じるのは当たらないという貿易論の立場からの反論は全く正当なものである。日本政府が国内産業の保護に乗り出したり、中国に人民元切り上げを迫ったりすれば、それは日本全体の利益を損ねる。しかし、個々の生産者のレベルで見た場合、中国が脅威になるケースは少なくない。中国からの安価な椎茸の流入に悩む日本の椎茸農家などはまさに最も大きな脅威にさらされているケースであるし、中国の金型メーカーに仕事を奪われる日本の金型メーカーも同様である。さらに、日本が比較優位を持つとされる自動車産業だって、日本の自動車メーカーが中国市場で中国の地場メーカーや中国に立地した欧米自動車メーカーと競争しているという意味では、中国はやはり競争相手なのである。中国にはおよそ製造業のあらゆる分野において現に日本企業の競争相手となっている、あるいは競争相手となる可能性を持った地場企業が存在し、さらに中国を足場とする欧米企業や韓国・台湾企業との競争もある。</w:t>
      </w:r>
    </w:p>
    <w:p>
      <w:pPr>
        <w:pStyle w:val="Normal"/>
        <w:rPr/>
      </w:pPr>
      <w:r>
        <w:rPr/>
        <w:t>　</w:t>
      </w:r>
      <w:r>
        <w:rPr/>
        <w:t>1985</w:t>
      </w:r>
      <w:r>
        <w:rPr/>
        <w:t>年以降の円高局面で日本企業が東南アジアに大挙して生産拠点を移転したときには、生産の場所は比較優位に沿って変わったものの、生産主体は相変わらず日本企業だった。ところが、今度は日本企業間での系列の解体とも重なり、比較優位に沿って生産拠点が移転するのみならず、生産の主体が日本企業から中国企業に変わるという動きも伴っている。マクロの国民経済のレベルでみると、日中貿易は補完関係にあり、貿易関係の拡大は日本に有利であるとしても、企業のレベルでは非常に多くの分野で、中国企業ないし中国に進出した外国企業を競争相手として意識するようになってきているというねじれ現象が、問題を複雑化させている。</w:t>
      </w:r>
    </w:p>
    <w:p>
      <w:pPr>
        <w:pStyle w:val="Normal"/>
        <w:rPr/>
      </w:pPr>
      <w:r>
        <w:rPr/>
        <w:t>　ミクロレベルの問題を国全体に敷衍することは誤りであるが、同様に、マクロの議論でミクロの問題を論じるのも誤っている。日本の椎茸農家に対して、日本は椎茸生産に比較優位がないのだからあきらめろと言ったり、日本の自動車産業に対して、日本は自動車生産に比較優位があるのだから安心していろということは有害無益である。その意味で筆者は中国脅威論が全くナンセンスな議論だとは思わない。日本の生産者が、中国の生産者の挑戦を受け止めてこれに負けないように実力を磨き、なおかつ成長する中国市場に果敢に挑戦していくことを促すという作用があるのであれば、中国の脅威を意識することは意味がある。ただ、日本のジャーナリズムはともすると中国企業の現状を見ないまま過大評価する傾向があることも事実である。まずは冷静に中国企業の競争力の実態を見ることが必要である。そこで、本稿では中国企業の伸長が著しいとされる家電・</w:t>
      </w:r>
      <w:r>
        <w:rPr/>
        <w:t>IT</w:t>
      </w:r>
      <w:r>
        <w:rPr/>
        <w:t>機器に焦点を当て、中国企業と日本企業の競争力を、中国市場での観察から分析してみたい。（なお本稿は両国企業への数多くのインタビューに基づいているが、煩雑になるので注記はしない。）</w:t>
      </w:r>
    </w:p>
    <w:p>
      <w:pPr>
        <w:pStyle w:val="Normal"/>
        <w:rPr/>
      </w:pPr>
      <w:r>
        <w:rPr/>
      </w:r>
    </w:p>
    <w:p>
      <w:pPr>
        <w:pStyle w:val="Normal"/>
        <w:rPr/>
      </w:pPr>
      <w:r>
        <w:rPr>
          <w:rFonts w:cs="ＭＳ 明朝;MS Mincho" w:ascii="ＭＳ 明朝;MS Mincho" w:hAnsi="ＭＳ 明朝;MS Mincho"/>
        </w:rPr>
        <w:t>Ⅰ</w:t>
      </w:r>
      <w:r>
        <w:rPr/>
        <w:t>　中国の家電市場における中国企業と日本企業</w:t>
      </w:r>
    </w:p>
    <w:p>
      <w:pPr>
        <w:pStyle w:val="Normal"/>
        <w:rPr/>
      </w:pPr>
      <w:r>
        <w:rPr/>
      </w:r>
    </w:p>
    <w:p>
      <w:pPr>
        <w:pStyle w:val="Normal"/>
        <w:rPr/>
      </w:pPr>
      <w:r>
        <w:rPr/>
        <w:t>　中国における家電製品の消費は改革開放以降に始まった。中国の家電産業は当初は完全な輸入代替型産業であり、外国からの完成品輸入を輸入制限によって防ぐ一方、日本などからの技術移転（生産ライン導入）によって家電製品の国産化を進めた【２】。</w:t>
      </w:r>
      <w:r>
        <w:rPr/>
        <w:t>1980</w:t>
      </w:r>
      <w:r>
        <w:rPr/>
        <w:t>年代の間にカラーテレビ、洗濯機、冷蔵庫などに対する国内需要が飛躍的に拡大し、その結果、国内の産業も急成長した。ただ、当時はまだ中国の国民の自国製品に対する信頼は薄く、潜在的には日本製品に対する需要が強かった。それは日本視察の折りに必ず秋葉原詣でをするという行動になって現れた。</w:t>
      </w:r>
    </w:p>
    <w:p>
      <w:pPr>
        <w:pStyle w:val="Normal"/>
        <w:rPr/>
      </w:pPr>
      <w:r>
        <w:rPr/>
        <w:t>　</w:t>
      </w:r>
      <w:r>
        <w:rPr/>
        <w:t>1990</w:t>
      </w:r>
      <w:r>
        <w:rPr/>
        <w:t>年代初頭になって、中国の輸出が伸びたことで貿易赤字が解消し、外貨に余裕が出てくるようになると、それまで抑えられていた日本製品に対する需要が密輸の形で噴出し、大量のテレビや</w:t>
      </w:r>
      <w:r>
        <w:rPr/>
        <w:t>VTR</w:t>
      </w:r>
      <w:r>
        <w:rPr/>
        <w:t>が密輸された。</w:t>
      </w:r>
      <w:r>
        <w:rPr/>
        <w:t>1990</w:t>
      </w:r>
      <w:r>
        <w:rPr/>
        <w:t>年代前半までは日本の家電製品が中国の家電製品より強い競争力を持っていることは誰も疑う余地のない事実であった。中国政府は輸入制限、高関税、直接投資の制限など色々な手段によって国内産業を保護しようとしたが、密輸の横行により、そうした保護も十分には機能しなかった。</w:t>
      </w:r>
    </w:p>
    <w:p>
      <w:pPr>
        <w:pStyle w:val="Normal"/>
        <w:rPr/>
      </w:pPr>
      <w:r>
        <w:rPr/>
        <w:t>　しかし、密輸の氾濫は思わぬ効果をもたらした。それまで保護された市場のなかで高利を得ていた中国の家電メーカーは、</w:t>
      </w:r>
      <w:r>
        <w:rPr/>
        <w:t>1990</w:t>
      </w:r>
      <w:r>
        <w:rPr/>
        <w:t>年代初頭からの密輸品との競争、そして国内企業どうしの競争にもまれる中で実力をつけていった。テレビ、冷蔵庫、洗濯機など、それぞれの産業に</w:t>
      </w:r>
      <w:r>
        <w:rPr/>
        <w:t>100</w:t>
      </w:r>
      <w:r>
        <w:rPr/>
        <w:t>社近くの企業がひしめき合う状態だったのが、激しい競争のなかで競争力の強い企業がシェアを拡大していった。</w:t>
      </w:r>
      <w:r>
        <w:rPr/>
        <w:t>1993</w:t>
      </w:r>
      <w:r>
        <w:rPr/>
        <w:t>年頃から家電産業の直接投資に対する中国政府の制限的な姿勢がやや緩むと、日本の電機メーカーは大いなる自信をもって中国に進出していった。その結果はどうであったのか、各市場ごとに見てみよう。</w:t>
      </w:r>
    </w:p>
    <w:p>
      <w:pPr>
        <w:pStyle w:val="Normal"/>
        <w:rPr/>
      </w:pPr>
      <w:r>
        <w:rPr/>
      </w:r>
    </w:p>
    <w:p>
      <w:pPr>
        <w:pStyle w:val="Normal"/>
        <w:rPr/>
      </w:pPr>
      <w:r>
        <w:rPr/>
        <w:t>１．カラーテレビ</w:t>
      </w:r>
    </w:p>
    <w:p>
      <w:pPr>
        <w:pStyle w:val="Normal"/>
        <w:rPr/>
      </w:pPr>
      <w:r>
        <w:rPr/>
        <w:t>　</w:t>
      </w:r>
      <w:r>
        <w:rPr/>
        <w:t>1980</w:t>
      </w:r>
      <w:r>
        <w:rPr/>
        <w:t>年代の中国のカラーテレビ市場では上海電視一廠、上海無線電四廠、南京無線電廠、北京電視機廠、天津通信広播公司など大消費地の国有企業がカラーテレビ市場の上位を占めていた。当時、テレビは供給不足の状態にあり、テレビメーカーは作りさえすれば高率の利潤が得られたし、基本的に各地方の企業が地元市場に供給するという態勢だったので、いち早く生産の認可を得て、なおかつ地元に大市場がある企業が業界の上位を占めた。</w:t>
      </w:r>
    </w:p>
    <w:p>
      <w:pPr>
        <w:pStyle w:val="Normal"/>
        <w:rPr/>
      </w:pPr>
      <w:r>
        <w:rPr/>
        <w:t>　</w:t>
      </w:r>
      <w:r>
        <w:rPr/>
        <w:t>1989</w:t>
      </w:r>
      <w:r>
        <w:rPr/>
        <w:t>年に突如需要が冷え込み、</w:t>
      </w:r>
      <w:r>
        <w:rPr/>
        <w:t>90</w:t>
      </w:r>
      <w:r>
        <w:rPr/>
        <w:t>年代に入って価格自由化が進むにつれて様相は一変した。大都市のテレビメーカーは生産コストの高さから没落し、生産コストで優位性を持つ企業が上位に上がった。</w:t>
      </w:r>
      <w:r>
        <w:rPr/>
        <w:t>1993</w:t>
      </w:r>
      <w:r>
        <w:rPr/>
        <w:t>年で第１位に立った康佳集団股份有限公司は、深圳に立地していることにより、輸入部品を入手しやすいこと、とりわけ委託加工のために関税免除で輸入した部品を国内向け生産に転用することで関税を逃れるといった操作がしやすい立場にある。また、広東省の珠江デルタ地域には内陸部からの出稼ぎ労働者が大量に流入しており、非熟練労働者の賃金は北京や上海に比べれば数分の１であることも競争上の優位をもたらす。</w:t>
      </w:r>
    </w:p>
    <w:p>
      <w:pPr>
        <w:pStyle w:val="Normal"/>
        <w:rPr/>
      </w:pPr>
      <w:r>
        <w:rPr/>
        <w:t>　続く</w:t>
      </w:r>
      <w:r>
        <w:rPr/>
        <w:t>1994</w:t>
      </w:r>
      <w:r>
        <w:rPr/>
        <w:t>年には松下電器が業界首位に立った。当時、松下電器は中国での現地生産を始めておらず、松下製品はもっぱら輸入、それも大半が密輸によって中国に流入していた。この時点で松下電器は</w:t>
      </w:r>
      <w:r>
        <w:rPr/>
        <w:t>1989</w:t>
      </w:r>
      <w:r>
        <w:rPr/>
        <w:t>年に生産を開始した北京のブラウン管合弁企業を持つだけであったが、松下製品に対する高い人気に自信を深めた松下電器は</w:t>
      </w:r>
      <w:r>
        <w:rPr/>
        <w:t>1993</w:t>
      </w:r>
      <w:r>
        <w:rPr/>
        <w:t>年頃から家電産業のほとんどすべてのセグメントを網羅するように現地工場を作り始め、数年のうちに現地法人の数は</w:t>
      </w:r>
      <w:r>
        <w:rPr/>
        <w:t>37</w:t>
      </w:r>
      <w:r>
        <w:rPr/>
        <w:t>カ所に増えた。</w:t>
      </w:r>
    </w:p>
    <w:p>
      <w:pPr>
        <w:pStyle w:val="Normal"/>
        <w:rPr/>
      </w:pPr>
      <w:r>
        <w:rPr/>
        <w:t>　松下電器のテレビ現地工場、山東松下映像産業有限公司が稼働を開始したのは</w:t>
      </w:r>
      <w:r>
        <w:rPr/>
        <w:t>1996</w:t>
      </w:r>
      <w:r>
        <w:rPr/>
        <w:t>年であったが、皮肉にもその翌年から松下電器の市場シェアは急落する。表１に示したように松下の売上は相対的にもまた絶対的にも急落したのである。代わって</w:t>
      </w:r>
      <w:r>
        <w:rPr/>
        <w:t>1997</w:t>
      </w:r>
      <w:r>
        <w:rPr/>
        <w:t>年から業界のトップ３を占めるようになったのが、長虹電子集団公司、</w:t>
      </w:r>
      <w:r>
        <w:rPr/>
        <w:t>TCL</w:t>
      </w:r>
      <w:r>
        <w:rPr/>
        <w:t>集団公司、康佳集団股份有限公司である。長虹は四川省の片田舎に立地することによる労賃の安さと、四川省の地元市場の大きさを競争力の基盤とし、さらに国有企業でありながら、計画経済の価格統制やブラウン管の購入規制をいちはやくうち破るという先見性により業界の首位に立つことができた【３】。</w:t>
      </w:r>
    </w:p>
    <w:p>
      <w:pPr>
        <w:pStyle w:val="Normal"/>
        <w:rPr/>
      </w:pPr>
      <w:r>
        <w:rPr/>
        <w:t>　</w:t>
      </w:r>
      <w:r>
        <w:rPr/>
        <w:t>TCL</w:t>
      </w:r>
      <w:r>
        <w:rPr/>
        <w:t>と康佳はいずれも珠江デルタ地域に立地し、前述のような労賃と部品輸入における有利さを競争力の基盤としている。</w:t>
      </w:r>
      <w:r>
        <w:rPr/>
        <w:t>TCL</w:t>
      </w:r>
      <w:r>
        <w:rPr/>
        <w:t>は電話機メーカーとして名をなし、テレビに参入したのは</w:t>
      </w:r>
      <w:r>
        <w:rPr/>
        <w:t>1993</w:t>
      </w:r>
      <w:r>
        <w:rPr/>
        <w:t>年と他のメーカーに比べれば遅いが、電話機の販売で作り上げた販売網を活用してシェアを拡大していった。</w:t>
      </w:r>
      <w:r>
        <w:rPr/>
        <w:t>TCL</w:t>
      </w:r>
      <w:r>
        <w:rPr/>
        <w:t>は最初は香港系のテレビ工場に</w:t>
      </w:r>
      <w:r>
        <w:rPr/>
        <w:t>OEM</w:t>
      </w:r>
      <w:r>
        <w:rPr/>
        <w:t>生産してもらった自社ブランドテレビで参入し、それが軌道に乗ると自社工場を取得するといったように、徹底した販売主導の経営戦略をとっている【４】。</w:t>
      </w:r>
    </w:p>
    <w:p>
      <w:pPr>
        <w:pStyle w:val="Normal"/>
        <w:rPr/>
      </w:pPr>
      <w:r>
        <w:rPr/>
        <w:t>　トップ３に続くテレビメーカーとして青島市の海信、深圳の創維</w:t>
      </w:r>
      <w:r>
        <w:rPr/>
        <w:t>RGB</w:t>
      </w:r>
      <w:r>
        <w:rPr/>
        <w:t>、青島市の海爾などがある。青島市の２社は基本的には長虹と同様に生産コストの低さと地元市場の大きさを基盤にしている。加えて海爾の場合には高水準のアフターサービスの提供や製品デザインの差別化が重要な競争力の要因となっている【５】。また、海信はそうした海爾の経営戦略を身近に観察し、それを模倣することによって力を付けてきていると言われる。</w:t>
      </w:r>
    </w:p>
    <w:p>
      <w:pPr>
        <w:pStyle w:val="Normal"/>
        <w:rPr/>
      </w:pPr>
      <w:r>
        <w:rPr/>
        <w:t>　膨大な数の現地メーカーのなかからこうした有力メーカーが台頭するなかで、日系ブランドのシェアは低迷している。東南アジア諸国での日系ブランドの高いシェア、また</w:t>
      </w:r>
      <w:r>
        <w:rPr/>
        <w:t>1994</w:t>
      </w:r>
      <w:r>
        <w:rPr/>
        <w:t>年までの中国における日系ブランドの高い人気からして、こうした結果は日本企業にとって予想外のものであり、日本企業の現地法人では低稼働率に陥っている。新聞報道によれば、上海索広有限公司（ソニーの合弁企業）は</w:t>
      </w:r>
      <w:r>
        <w:rPr/>
        <w:t>1996</w:t>
      </w:r>
      <w:r>
        <w:rPr/>
        <w:t>年にカラーテレビ</w:t>
      </w:r>
      <w:r>
        <w:rPr/>
        <w:t>60</w:t>
      </w:r>
      <w:r>
        <w:rPr/>
        <w:t>万台、</w:t>
      </w:r>
      <w:r>
        <w:rPr/>
        <w:t>2000</w:t>
      </w:r>
      <w:r>
        <w:rPr/>
        <w:t>年に</w:t>
      </w:r>
      <w:r>
        <w:rPr/>
        <w:t>300</w:t>
      </w:r>
      <w:r>
        <w:rPr/>
        <w:t>万台の生産能力を形成するとのことであったが、表１によれば</w:t>
      </w:r>
      <w:r>
        <w:rPr/>
        <w:t>2001</w:t>
      </w:r>
      <w:r>
        <w:rPr/>
        <w:t>年の生産台数は</w:t>
      </w:r>
      <w:r>
        <w:rPr/>
        <w:t>31</w:t>
      </w:r>
      <w:r>
        <w:rPr/>
        <w:t>万台で、</w:t>
      </w:r>
      <w:r>
        <w:rPr/>
        <w:t>2000</w:t>
      </w:r>
      <w:r>
        <w:rPr/>
        <w:t>年に</w:t>
      </w:r>
      <w:r>
        <w:rPr/>
        <w:t>300</w:t>
      </w:r>
      <w:r>
        <w:rPr/>
        <w:t>万台という野心的な計画を放棄したとしても</w:t>
      </w:r>
      <w:r>
        <w:rPr/>
        <w:t>50%</w:t>
      </w:r>
      <w:r>
        <w:rPr/>
        <w:t>程度の稼働率にとどまっていたということになる。ただ、</w:t>
      </w:r>
      <w:r>
        <w:rPr/>
        <w:t>2001</w:t>
      </w:r>
      <w:r>
        <w:rPr/>
        <w:t>年の「ソニー」ブランドの推定販売台数は</w:t>
      </w:r>
      <w:r>
        <w:rPr/>
        <w:t>105</w:t>
      </w:r>
      <w:r>
        <w:rPr/>
        <w:t>万台なので、ソニーは中国国内で販売するテレビのうちかなりを輸入していたらしい。また山東松下映像産業有限公司の生産能力は新聞報道によれば</w:t>
      </w:r>
      <w:r>
        <w:rPr/>
        <w:t>1998</w:t>
      </w:r>
      <w:r>
        <w:rPr/>
        <w:t>年に</w:t>
      </w:r>
      <w:r>
        <w:rPr/>
        <w:t>40</w:t>
      </w:r>
      <w:r>
        <w:rPr/>
        <w:t>万台、</w:t>
      </w:r>
      <w:r>
        <w:rPr/>
        <w:t>99</w:t>
      </w:r>
      <w:r>
        <w:rPr/>
        <w:t>年に</w:t>
      </w:r>
      <w:r>
        <w:rPr/>
        <w:t>80</w:t>
      </w:r>
      <w:r>
        <w:rPr/>
        <w:t>万台であり、もし後者が実現されたとすると稼働率は</w:t>
      </w:r>
      <w:r>
        <w:rPr/>
        <w:t>63%</w:t>
      </w:r>
      <w:r>
        <w:rPr/>
        <w:t>程度ということになる。さらに、福建日立電視機有限公司と武漢</w:t>
      </w:r>
      <w:r>
        <w:rPr/>
        <w:t>JVC</w:t>
      </w:r>
      <w:r>
        <w:rPr/>
        <w:t>電子産業の場合は１～２割程度の低い稼働率だったと推定される。日立と</w:t>
      </w:r>
      <w:r>
        <w:rPr/>
        <w:t>JVC</w:t>
      </w:r>
      <w:r>
        <w:rPr/>
        <w:t>が</w:t>
      </w:r>
      <w:r>
        <w:rPr/>
        <w:t>2002</w:t>
      </w:r>
      <w:r>
        <w:rPr/>
        <w:t>年に撤退を決めたことも不思議ではない。</w:t>
      </w:r>
    </w:p>
    <w:p>
      <w:pPr>
        <w:pStyle w:val="Normal"/>
        <w:rPr/>
      </w:pPr>
      <w:r>
        <w:rPr/>
        <w:t>　ただ、企業の目標がシェア最大化ではなく利潤最大化にあるのだとすれば、長虹、</w:t>
      </w:r>
      <w:r>
        <w:rPr/>
        <w:t>TCL</w:t>
      </w:r>
      <w:r>
        <w:rPr/>
        <w:t>、康佳等のシェアが大きいことはこれらの成功を必ずしも意味するものではなく、日系ブランドのシェアが小さいことも必ずしも失敗を意味するものではない。テレビ市場で上位の企業の売上高利益率は</w:t>
      </w:r>
      <w:r>
        <w:rPr/>
        <w:t>2001</w:t>
      </w:r>
      <w:r>
        <w:rPr/>
        <w:t>年の場合、長虹</w:t>
      </w:r>
      <w:r>
        <w:rPr/>
        <w:t>1.0%</w:t>
      </w:r>
      <w:r>
        <w:rPr/>
        <w:t>（上場企業の部分は</w:t>
      </w:r>
      <w:r>
        <w:rPr/>
        <w:t>1.2%</w:t>
      </w:r>
      <w:r>
        <w:rPr/>
        <w:t>）、康佳</w:t>
      </w:r>
      <w:r>
        <w:rPr/>
        <w:t>-10.2%</w:t>
      </w:r>
      <w:r>
        <w:rPr/>
        <w:t>、</w:t>
      </w:r>
      <w:r>
        <w:rPr/>
        <w:t>TCL3.4%</w:t>
      </w:r>
      <w:r>
        <w:rPr/>
        <w:t>、海信</w:t>
      </w:r>
      <w:r>
        <w:rPr/>
        <w:t>1.9%</w:t>
      </w:r>
      <w:r>
        <w:rPr/>
        <w:t>、創維</w:t>
      </w:r>
      <w:r>
        <w:rPr/>
        <w:t>RGB0.6%</w:t>
      </w:r>
      <w:r>
        <w:rPr/>
        <w:t>、海爾</w:t>
      </w:r>
      <w:r>
        <w:rPr/>
        <w:t>3.3%</w:t>
      </w:r>
      <w:r>
        <w:rPr/>
        <w:t>となっている【６】。一方、合弁企業の利益率は公開されておらず、仮にわかったとしても客観的比較は難しい。ともあれ、大きなシェアをとっている地場企業といえども</w:t>
      </w:r>
      <w:r>
        <w:rPr/>
        <w:t>TCL</w:t>
      </w:r>
      <w:r>
        <w:rPr/>
        <w:t>と海爾が比較的良好な実績を上げている以外は概して利潤率は低い。つまり、地場のトップメーカーも激しいシェア獲得競争の結果、薄利多売の状態になっていることがわかる。</w:t>
      </w:r>
    </w:p>
    <w:p>
      <w:pPr>
        <w:pStyle w:val="Normal"/>
        <w:rPr/>
      </w:pPr>
      <w:r>
        <w:rPr/>
        <w:t>　地場ブランドと日系ブランドが市場でどのような位置にあるかを示唆するものとして、各ブランドの小売価格を比較してみた。表２では同じサイズで、同じ規格のブラウン管のテレビで比較した各ブランドの価格である。同じサイズ、規格のブラウン管でも日系ブランドは地場企業よりも何割か高い値段をつけている。さらに、そもそも日系ブランドでよく売れているテレビは地場ブランドと同じ規格のものではない。例えばプロジェクションテレビの市場では日系４社で</w:t>
      </w:r>
      <w:r>
        <w:rPr/>
        <w:t>66%</w:t>
      </w:r>
      <w:r>
        <w:rPr/>
        <w:t>のシェアを占めている。</w:t>
      </w:r>
    </w:p>
    <w:p>
      <w:pPr>
        <w:pStyle w:val="Normal"/>
        <w:rPr/>
      </w:pPr>
      <w:r>
        <w:rPr/>
        <w:t>　日系ブランドと地場ブランドとでは売れているテレビの単価が全く異なることは、表３の分析からもわかる。この表は</w:t>
      </w:r>
      <w:r>
        <w:rPr/>
        <w:t>2002</w:t>
      </w:r>
      <w:r>
        <w:rPr/>
        <w:t>年</w:t>
      </w:r>
      <w:r>
        <w:rPr/>
        <w:t>11</w:t>
      </w:r>
      <w:r>
        <w:rPr/>
        <w:t>月（および１～</w:t>
      </w:r>
      <w:r>
        <w:rPr/>
        <w:t>11</w:t>
      </w:r>
      <w:r>
        <w:rPr/>
        <w:t>月）における台数ベースの市場シェアと金額ベースの市場シェアを示している。金額によるシェアを台数によるシェアで割ることで、各ブランドの単価が全体の平均単価を１とする指数の形で示される。これをみると、ソニーのテレビの平均単価は長虹の４倍以上、松下は</w:t>
      </w:r>
      <w:r>
        <w:rPr/>
        <w:t>3.8</w:t>
      </w:r>
      <w:r>
        <w:rPr/>
        <w:t>倍、東芝は</w:t>
      </w:r>
      <w:r>
        <w:rPr/>
        <w:t>3.7</w:t>
      </w:r>
      <w:r>
        <w:rPr/>
        <w:t>倍となっており、同じテレビといってもかなり質を異にするものを販売していることがわかる。表２ではかなり高い価格をつけていた海爾は表３で見る限り、長虹より</w:t>
      </w:r>
      <w:r>
        <w:rPr/>
        <w:t>20%</w:t>
      </w:r>
      <w:r>
        <w:rPr/>
        <w:t>高いだけであり、基本的には同レベルの製品を販売している。また、日系ブランドのなかでも華強三洋は長虹と単価がほぼ同レベルということも面白い。</w:t>
      </w:r>
    </w:p>
    <w:p>
      <w:pPr>
        <w:pStyle w:val="Normal"/>
        <w:rPr/>
      </w:pPr>
      <w:r>
        <w:rPr/>
        <w:t>　おそらく日本企業の当初の目論見はもっと大きな市場シェアを取ることであったと思うが、中国企業どうしの激しい競争の結果、普及品の市場はほぼ地場企業に明け渡すこととなり、日系ブランドは地場ブランド製品の４倍前後の高価な製品というニッチ市場に活路を見いだすことになったようである。中国市場でもまれる中で、図らずも日本企業は自らの最も得意とする領域に集中せざるを得なくなったのである。</w:t>
      </w:r>
    </w:p>
    <w:p>
      <w:pPr>
        <w:pStyle w:val="Normal"/>
        <w:rPr/>
      </w:pPr>
      <w:r>
        <w:rPr/>
      </w:r>
    </w:p>
    <w:p>
      <w:pPr>
        <w:pStyle w:val="Normal"/>
        <w:rPr/>
      </w:pPr>
      <w:r>
        <w:rPr/>
        <w:t>２．洗濯機・冷蔵庫・エアコン</w:t>
      </w:r>
    </w:p>
    <w:p>
      <w:pPr>
        <w:pStyle w:val="Normal"/>
        <w:rPr/>
      </w:pPr>
      <w:r>
        <w:rPr/>
        <w:t>　紙幅の関係でデータは省略するが、洗濯機、冷蔵庫、エアコンのそれぞれで海爾が業界第１位で、</w:t>
      </w:r>
      <w:r>
        <w:rPr/>
        <w:t>28.8%</w:t>
      </w:r>
      <w:r>
        <w:rPr/>
        <w:t>、</w:t>
      </w:r>
      <w:r>
        <w:rPr/>
        <w:t>29.7%</w:t>
      </w:r>
      <w:r>
        <w:rPr/>
        <w:t>、</w:t>
      </w:r>
      <w:r>
        <w:rPr/>
        <w:t>23.4%</w:t>
      </w:r>
      <w:r>
        <w:rPr/>
        <w:t>と高いシェアを占めている。一方、２位以下はそれぞれの専門メーカーが占めており、洗濯機では小天鵞、栄事達、冷蔵庫で容声（科龍）、美菱、エアコンでは美的、春蘭、格力などが地場企業では有力メーカーである。外資系企業では、冷蔵庫でシーメンスとエレクトロラックスが２位、３位に入っているのと、エアコンで三菱と日立が３位、４位に入っているのが目立つ以外は概して下位に甘んじている。</w:t>
      </w:r>
    </w:p>
    <w:p>
      <w:pPr>
        <w:pStyle w:val="Normal"/>
        <w:rPr/>
      </w:pPr>
      <w:r>
        <w:rPr/>
      </w:r>
    </w:p>
    <w:p>
      <w:pPr>
        <w:pStyle w:val="Normal"/>
        <w:rPr/>
      </w:pPr>
      <w:r>
        <w:rPr/>
        <w:t>３．キー・コンポーネント</w:t>
      </w:r>
    </w:p>
    <w:p>
      <w:pPr>
        <w:pStyle w:val="Normal"/>
        <w:rPr/>
      </w:pPr>
      <w:r>
        <w:rPr/>
        <w:t>　以上のように家電産業の各分野で</w:t>
      </w:r>
      <w:r>
        <w:rPr/>
        <w:t>1990</w:t>
      </w:r>
      <w:r>
        <w:rPr/>
        <w:t>年代半ばから中国の地場企業が急成長し、中国市場では上位を占めるようになった。だが、一方で中国企業は各製品のキー・コンポーネントを自社では開発・生産していない。</w:t>
      </w:r>
    </w:p>
    <w:p>
      <w:pPr>
        <w:pStyle w:val="Normal"/>
        <w:rPr/>
      </w:pPr>
      <w:r>
        <w:rPr/>
        <w:t>　日本の電機メーカーの場合、例えばエアコンのコンプレッサ、テレビのディスプレイ装置（ブラウン管や</w:t>
      </w:r>
      <w:r>
        <w:rPr/>
        <w:t>LCD</w:t>
      </w:r>
      <w:r>
        <w:rPr/>
        <w:t>等）など、それぞれの製品の基本性能を左右する部品の開発に力を入れ、そうした部品からの差別化を図ることで、製品の差別化を行っている。韓国の電機メーカーもキー・コンポーネントは自社内で開発・生産する態勢をとっており、例えば、サムスンはテレビに関してサムスン</w:t>
      </w:r>
      <w:r>
        <w:rPr/>
        <w:t>SDI</w:t>
      </w:r>
      <w:r>
        <w:rPr/>
        <w:t>（ブラウン管）、サムスン電機（偏向コイル、</w:t>
      </w:r>
      <w:r>
        <w:rPr/>
        <w:t>FBT</w:t>
      </w:r>
      <w:r>
        <w:rPr/>
        <w:t>）、サムスン・コーニング（ガラスバルブ）と、傘下に主要コンポーネントのメーカーを揃えているし、</w:t>
      </w:r>
      <w:r>
        <w:rPr/>
        <w:t>PDP</w:t>
      </w:r>
      <w:r>
        <w:rPr/>
        <w:t>も自社で生産している【７】。</w:t>
      </w:r>
    </w:p>
    <w:p>
      <w:pPr>
        <w:pStyle w:val="Normal"/>
        <w:rPr/>
      </w:pPr>
      <w:r>
        <w:rPr/>
        <w:t>　ところが、中国のテレビ産業では、ブラウン管を自社で開発・生産しているテレビメーカーは皆無であり、すべての地場メーカーがブラウン管を外から買ってきている。中国のブラウン管業界をみると、国策的に設立された彩虹を除けばすべて外資系企業である（表４）。松下、三星、日立などはテレビ市場での競争相手に一生懸命ブラウン管を提供しているということになる。テレビ用</w:t>
      </w:r>
      <w:r>
        <w:rPr/>
        <w:t>IC</w:t>
      </w:r>
      <w:r>
        <w:rPr/>
        <w:t>も主に日本企業が中国のテレビメーカーに提供しており、テレビの回路設計までサービスで提供しているという。</w:t>
      </w:r>
    </w:p>
    <w:p>
      <w:pPr>
        <w:pStyle w:val="Normal"/>
        <w:rPr/>
      </w:pPr>
      <w:r>
        <w:rPr/>
        <w:t>　エアコンについても全く同様の構図であり、地場メーカーはみなコンプレッサを外から買っている。そして、中国のエアコンメーカーが買い入れるコンプレッサの９割は日系企業６社が供給している（表５）。エアコンの場合は、美的、格力、春蘭などいくつかの地場エアコンメーカーは子会社でコンプレッサを作ってはいるものの、例えば格力の場合、子会社が作るコンプレッサを自社製品には使っていない。</w:t>
      </w:r>
    </w:p>
    <w:p>
      <w:pPr>
        <w:pStyle w:val="Normal"/>
        <w:rPr/>
      </w:pPr>
      <w:r>
        <w:rPr/>
        <w:t>　洗濯機、冷蔵庫、エアコンで第１位の海爾集団といえども、それぞれの製品のキー・コンポーネントの生産にはいっさい手を出していない。海爾の戦略はむしろ各社の部品を使えるように最終製品を設計することによって特定の部品メーカーに対する依存を避け、部品メーカーどうしを競争させることで部品の調達コストを抑えることである。海爾集団が部品・素材で垂直統合しているのは、鋼板、プラスチック、金型と、もっぱら外観に関わる部分のみである。つまり、海爾のハードにおける差別化はもっぱら家電製品のケースなど外観の面においてなされているのである。こうした態勢では、例えば他社より冷却機能が高いエアコンを作るといったことは不可能であろう。</w:t>
      </w:r>
    </w:p>
    <w:p>
      <w:pPr>
        <w:pStyle w:val="Normal"/>
        <w:rPr/>
      </w:pPr>
      <w:r>
        <w:rPr/>
        <w:t>　同様に、</w:t>
      </w:r>
      <w:r>
        <w:rPr/>
        <w:t>VCD/DVD</w:t>
      </w:r>
      <w:r>
        <w:rPr/>
        <w:t>プレーヤーにおいても、業界の１位は新科、２位は江奎という地場メーカーが占め、外資系企業は３位のＬＧ，４位の</w:t>
      </w:r>
      <w:r>
        <w:rPr/>
        <w:t>JVC</w:t>
      </w:r>
      <w:r>
        <w:rPr/>
        <w:t>を数えるのみであるが、ディスクの信号を読みとる最も肝要な部品である光ピックアップはソニー、三洋、松下、シャープ、フィリップス、三星の６社が生産し、中国メーカーに供給しているというのが現状である。</w:t>
      </w:r>
    </w:p>
    <w:p>
      <w:pPr>
        <w:pStyle w:val="Normal"/>
        <w:rPr/>
      </w:pPr>
      <w:r>
        <w:rPr/>
        <w:t>　以上のように、最終製品の市場シェアだけを見ると、中国の地場企業は日本企業の強力なライバルとして立ち現れており、中国市場では日本企業を圧倒しているように見えるが、実は日本企業は高級品と部品を生産し、中国企業は日本企業から部品を買って普及品を組み立てるという補完的関係が成立しているというのが実態に近い。</w:t>
      </w:r>
    </w:p>
    <w:p>
      <w:pPr>
        <w:pStyle w:val="Normal"/>
        <w:rPr/>
      </w:pPr>
      <w:r>
        <w:rPr/>
        <w:t>　</w:t>
      </w:r>
    </w:p>
    <w:p>
      <w:pPr>
        <w:pStyle w:val="Normal"/>
        <w:rPr/>
      </w:pPr>
      <w:r>
        <w:rPr>
          <w:rFonts w:cs="ＭＳ 明朝;MS Mincho" w:ascii="ＭＳ 明朝;MS Mincho" w:hAnsi="ＭＳ 明朝;MS Mincho"/>
        </w:rPr>
        <w:t>Ⅱ</w:t>
      </w:r>
      <w:r>
        <w:rPr/>
        <w:t>　中国の</w:t>
      </w:r>
      <w:r>
        <w:rPr/>
        <w:t>IT</w:t>
      </w:r>
      <w:r>
        <w:rPr/>
        <w:t>機器市場における中国企業と日本企業</w:t>
      </w:r>
    </w:p>
    <w:p>
      <w:pPr>
        <w:pStyle w:val="Normal"/>
        <w:rPr>
          <w:rFonts w:ascii="ＭＳ 明朝;MS Mincho" w:hAnsi="ＭＳ 明朝;MS Mincho" w:cs="ＭＳ 明朝;MS Mincho"/>
          <w:szCs w:val="21"/>
        </w:rPr>
      </w:pPr>
      <w:r>
        <w:rPr/>
        <w:t>　中国は</w:t>
      </w:r>
      <w:r>
        <w:rPr/>
        <w:t>IT</w:t>
      </w:r>
      <w:r>
        <w:rPr/>
        <w:t>機器の市場としてまた生産拠点として急速にその地位を高めつつある。例えば、</w:t>
      </w:r>
      <w:r>
        <w:rPr>
          <w:rFonts w:ascii="ＭＳ 明朝;MS Mincho" w:hAnsi="ＭＳ 明朝;MS Mincho" w:cs="ＭＳ 明朝;MS Mincho"/>
          <w:szCs w:val="21"/>
        </w:rPr>
        <w:t>携帯電話の加入者数は</w:t>
      </w:r>
      <w:r>
        <w:rPr>
          <w:rFonts w:cs="ＭＳ 明朝;MS Mincho" w:ascii="ＭＳ 明朝;MS Mincho" w:hAnsi="ＭＳ 明朝;MS Mincho"/>
          <w:szCs w:val="21"/>
        </w:rPr>
        <w:t>2001</w:t>
      </w:r>
      <w:r>
        <w:rPr>
          <w:rFonts w:ascii="ＭＳ 明朝;MS Mincho" w:hAnsi="ＭＳ 明朝;MS Mincho" w:cs="ＭＳ 明朝;MS Mincho"/>
          <w:szCs w:val="21"/>
        </w:rPr>
        <w:t>年には１億</w:t>
      </w:r>
      <w:r>
        <w:rPr>
          <w:rFonts w:cs="ＭＳ 明朝;MS Mincho" w:ascii="ＭＳ 明朝;MS Mincho" w:hAnsi="ＭＳ 明朝;MS Mincho"/>
          <w:szCs w:val="21"/>
        </w:rPr>
        <w:t>4500</w:t>
      </w:r>
      <w:r>
        <w:rPr>
          <w:rFonts w:ascii="ＭＳ 明朝;MS Mincho" w:hAnsi="ＭＳ 明朝;MS Mincho" w:cs="ＭＳ 明朝;MS Mincho"/>
          <w:szCs w:val="21"/>
        </w:rPr>
        <w:t>万人に達し、既にアメリカ（１億</w:t>
      </w:r>
      <w:r>
        <w:rPr>
          <w:rFonts w:cs="ＭＳ 明朝;MS Mincho" w:ascii="ＭＳ 明朝;MS Mincho" w:hAnsi="ＭＳ 明朝;MS Mincho"/>
          <w:szCs w:val="21"/>
        </w:rPr>
        <w:t>2700</w:t>
      </w:r>
      <w:r>
        <w:rPr>
          <w:rFonts w:ascii="ＭＳ 明朝;MS Mincho" w:hAnsi="ＭＳ 明朝;MS Mincho" w:cs="ＭＳ 明朝;MS Mincho"/>
          <w:szCs w:val="21"/>
        </w:rPr>
        <w:t>万人）、日本（</w:t>
      </w:r>
      <w:r>
        <w:rPr>
          <w:rFonts w:cs="ＭＳ 明朝;MS Mincho" w:ascii="ＭＳ 明朝;MS Mincho" w:hAnsi="ＭＳ 明朝;MS Mincho"/>
          <w:szCs w:val="21"/>
        </w:rPr>
        <w:t>7480</w:t>
      </w:r>
      <w:r>
        <w:rPr>
          <w:rFonts w:ascii="ＭＳ 明朝;MS Mincho" w:hAnsi="ＭＳ 明朝;MS Mincho" w:cs="ＭＳ 明朝;MS Mincho"/>
          <w:szCs w:val="21"/>
        </w:rPr>
        <w:t>万人）などを抜いて世界第１位になった。それは携帯電話端末、交換機などに対する膨大な需要が発生していることを意味する。</w:t>
      </w:r>
      <w:r>
        <w:rPr/>
        <w:t>パソコンとインターネットの普及も急ピッチで進んでいる。中国のパソコン市場の規模は</w:t>
      </w:r>
      <w:r>
        <w:rPr/>
        <w:t>2001</w:t>
      </w:r>
      <w:r>
        <w:rPr/>
        <w:t>年時点で年</w:t>
      </w:r>
      <w:r>
        <w:rPr/>
        <w:t>750</w:t>
      </w:r>
      <w:r>
        <w:rPr/>
        <w:t>万台と、日本（</w:t>
      </w:r>
      <w:r>
        <w:rPr/>
        <w:t>1280</w:t>
      </w:r>
      <w:r>
        <w:rPr/>
        <w:t>万台）よりまだ小さいが、今の成長ぶりからすると数年のうちに日本並みの規模になるだろう。</w:t>
      </w:r>
      <w:r>
        <w:rPr>
          <w:rFonts w:ascii="ＭＳ 明朝;MS Mincho" w:hAnsi="ＭＳ 明朝;MS Mincho" w:cs="ＭＳ 明朝;MS Mincho"/>
          <w:szCs w:val="21"/>
        </w:rPr>
        <w:t>インターネットユーザーの数は</w:t>
      </w:r>
      <w:r>
        <w:rPr>
          <w:rFonts w:cs="ＭＳ 明朝;MS Mincho" w:ascii="ＭＳ 明朝;MS Mincho" w:hAnsi="ＭＳ 明朝;MS Mincho"/>
          <w:szCs w:val="21"/>
        </w:rPr>
        <w:t>3370</w:t>
      </w:r>
      <w:r>
        <w:rPr>
          <w:rFonts w:ascii="ＭＳ 明朝;MS Mincho" w:hAnsi="ＭＳ 明朝;MS Mincho" w:cs="ＭＳ 明朝;MS Mincho"/>
          <w:szCs w:val="21"/>
        </w:rPr>
        <w:t>万人と５年間で</w:t>
      </w:r>
      <w:r>
        <w:rPr>
          <w:rFonts w:cs="ＭＳ 明朝;MS Mincho" w:ascii="ＭＳ 明朝;MS Mincho" w:hAnsi="ＭＳ 明朝;MS Mincho"/>
          <w:szCs w:val="21"/>
        </w:rPr>
        <w:t>1000</w:t>
      </w:r>
      <w:r>
        <w:rPr>
          <w:rFonts w:ascii="ＭＳ 明朝;MS Mincho" w:hAnsi="ＭＳ 明朝;MS Mincho" w:cs="ＭＳ 明朝;MS Mincho"/>
          <w:szCs w:val="21"/>
        </w:rPr>
        <w:t>倍に拡大しており、総数で日本</w:t>
      </w:r>
      <w:r>
        <w:rPr>
          <w:rFonts w:cs="ＭＳ 明朝;MS Mincho" w:ascii="ＭＳ 明朝;MS Mincho" w:hAnsi="ＭＳ 明朝;MS Mincho"/>
          <w:szCs w:val="21"/>
        </w:rPr>
        <w:t>(5600</w:t>
      </w:r>
      <w:r>
        <w:rPr>
          <w:rFonts w:ascii="ＭＳ 明朝;MS Mincho" w:hAnsi="ＭＳ 明朝;MS Mincho" w:cs="ＭＳ 明朝;MS Mincho"/>
          <w:szCs w:val="21"/>
        </w:rPr>
        <w:t>万人</w:t>
      </w:r>
      <w:r>
        <w:rPr>
          <w:rFonts w:cs="ＭＳ 明朝;MS Mincho" w:ascii="ＭＳ 明朝;MS Mincho" w:hAnsi="ＭＳ 明朝;MS Mincho"/>
          <w:szCs w:val="21"/>
        </w:rPr>
        <w:t>)</w:t>
      </w:r>
      <w:r>
        <w:rPr>
          <w:rFonts w:ascii="ＭＳ 明朝;MS Mincho" w:hAnsi="ＭＳ 明朝;MS Mincho" w:cs="ＭＳ 明朝;MS Mincho"/>
          <w:szCs w:val="21"/>
        </w:rPr>
        <w:t>を抜くのも時間の問題だろう。</w:t>
      </w:r>
    </w:p>
    <w:p>
      <w:pPr>
        <w:pStyle w:val="Normal"/>
        <w:rPr/>
      </w:pPr>
      <w:r>
        <w:rPr/>
        <w:t>　他方で、</w:t>
      </w:r>
      <w:r>
        <w:rPr>
          <w:rFonts w:ascii="ＭＳ 明朝;MS Mincho" w:hAnsi="ＭＳ 明朝;MS Mincho" w:cs="ＭＳ 明朝;MS Mincho"/>
          <w:szCs w:val="21"/>
        </w:rPr>
        <w:t>中国は</w:t>
      </w:r>
      <w:r>
        <w:rPr>
          <w:rFonts w:cs="ＭＳ 明朝;MS Mincho" w:ascii="ＭＳ 明朝;MS Mincho" w:hAnsi="ＭＳ 明朝;MS Mincho"/>
          <w:szCs w:val="21"/>
        </w:rPr>
        <w:t>IT</w:t>
      </w:r>
      <w:r>
        <w:rPr>
          <w:rFonts w:ascii="ＭＳ 明朝;MS Mincho" w:hAnsi="ＭＳ 明朝;MS Mincho" w:cs="ＭＳ 明朝;MS Mincho"/>
          <w:szCs w:val="21"/>
        </w:rPr>
        <w:t>機器の一大生産・輸出国ともなっている。例えば、中国の携帯電話加入者数は</w:t>
      </w:r>
      <w:r>
        <w:rPr>
          <w:rFonts w:cs="ＭＳ 明朝;MS Mincho" w:ascii="ＭＳ 明朝;MS Mincho" w:hAnsi="ＭＳ 明朝;MS Mincho"/>
          <w:szCs w:val="21"/>
        </w:rPr>
        <w:t>2002</w:t>
      </w:r>
      <w:r>
        <w:rPr>
          <w:rFonts w:ascii="ＭＳ 明朝;MS Mincho" w:hAnsi="ＭＳ 明朝;MS Mincho" w:cs="ＭＳ 明朝;MS Mincho"/>
          <w:szCs w:val="21"/>
        </w:rPr>
        <w:t>年に</w:t>
      </w:r>
      <w:r>
        <w:rPr>
          <w:rFonts w:cs="ＭＳ 明朝;MS Mincho" w:ascii="ＭＳ 明朝;MS Mincho" w:hAnsi="ＭＳ 明朝;MS Mincho"/>
          <w:szCs w:val="21"/>
        </w:rPr>
        <w:t>6000</w:t>
      </w:r>
      <w:r>
        <w:rPr>
          <w:rFonts w:ascii="ＭＳ 明朝;MS Mincho" w:hAnsi="ＭＳ 明朝;MS Mincho" w:cs="ＭＳ 明朝;MS Mincho"/>
          <w:szCs w:val="21"/>
        </w:rPr>
        <w:t>万人余り増加したが、同年の携帯電話の生産台数は１億</w:t>
      </w:r>
      <w:r>
        <w:rPr>
          <w:rFonts w:cs="ＭＳ 明朝;MS Mincho" w:ascii="ＭＳ 明朝;MS Mincho" w:hAnsi="ＭＳ 明朝;MS Mincho"/>
          <w:szCs w:val="21"/>
        </w:rPr>
        <w:t>1960</w:t>
      </w:r>
      <w:r>
        <w:rPr>
          <w:rFonts w:ascii="ＭＳ 明朝;MS Mincho" w:hAnsi="ＭＳ 明朝;MS Mincho" w:cs="ＭＳ 明朝;MS Mincho"/>
          <w:szCs w:val="21"/>
        </w:rPr>
        <w:t>万台にも及んでおり、国内需要を満たすのみならず、</w:t>
      </w:r>
      <w:r>
        <w:rPr>
          <w:rFonts w:cs="ＭＳ 明朝;MS Mincho" w:ascii="ＭＳ 明朝;MS Mincho" w:hAnsi="ＭＳ 明朝;MS Mincho"/>
          <w:szCs w:val="21"/>
        </w:rPr>
        <w:t>6315</w:t>
      </w:r>
      <w:r>
        <w:rPr>
          <w:rFonts w:ascii="ＭＳ 明朝;MS Mincho" w:hAnsi="ＭＳ 明朝;MS Mincho" w:cs="ＭＳ 明朝;MS Mincho"/>
          <w:szCs w:val="21"/>
        </w:rPr>
        <w:t>万台の輸出を記録した。世界全体の携帯電話加入者数はこのところだいたい年に２億数千万人ずつ増えているが、大ざっぱに言えば新規加入者の半分は中国製携帯電話を買っていることになる。こうした</w:t>
      </w:r>
      <w:r>
        <w:rPr>
          <w:rFonts w:cs="ＭＳ 明朝;MS Mincho" w:ascii="ＭＳ 明朝;MS Mincho" w:hAnsi="ＭＳ 明朝;MS Mincho"/>
          <w:szCs w:val="21"/>
        </w:rPr>
        <w:t>IT</w:t>
      </w:r>
      <w:r>
        <w:rPr>
          <w:rFonts w:ascii="ＭＳ 明朝;MS Mincho" w:hAnsi="ＭＳ 明朝;MS Mincho" w:cs="ＭＳ 明朝;MS Mincho"/>
          <w:szCs w:val="21"/>
        </w:rPr>
        <w:t>機器産業の急成長のなかで、中国の地場企業も台頭してきている。</w:t>
      </w:r>
    </w:p>
    <w:p>
      <w:pPr>
        <w:pStyle w:val="Normal"/>
        <w:rPr/>
      </w:pPr>
      <w:r>
        <w:rPr/>
      </w:r>
    </w:p>
    <w:p>
      <w:pPr>
        <w:pStyle w:val="Normal"/>
        <w:rPr/>
      </w:pPr>
      <w:r>
        <w:rPr/>
        <w:t>１．パソコン</w:t>
      </w:r>
    </w:p>
    <w:p>
      <w:pPr>
        <w:pStyle w:val="Normal"/>
        <w:rPr/>
      </w:pPr>
      <w:r>
        <w:rPr/>
        <w:t>　中国にパソコンが入ってきたのは</w:t>
      </w:r>
      <w:r>
        <w:rPr/>
        <w:t>1980</w:t>
      </w:r>
      <w:r>
        <w:rPr/>
        <w:t>年代のことで、最初は</w:t>
      </w:r>
      <w:r>
        <w:rPr/>
        <w:t>IBM</w:t>
      </w:r>
      <w:r>
        <w:rPr/>
        <w:t>やアップルのパソコンが国内市場を占めた。外国勢に対抗して国有企業の中国長城計算機集団公司が</w:t>
      </w:r>
      <w:r>
        <w:rPr/>
        <w:t>IBM</w:t>
      </w:r>
      <w:r>
        <w:rPr/>
        <w:t>互換機を生産したが評判は芳しくなかった。ただ、</w:t>
      </w:r>
      <w:r>
        <w:rPr/>
        <w:t>1980</w:t>
      </w:r>
      <w:r>
        <w:rPr/>
        <w:t>年代半ば頃から、北京の中関村では輸入パソコンの販売やサービスに携わる中小企業が輩出してきた。</w:t>
      </w:r>
      <w:r>
        <w:rPr/>
        <w:t>1990</w:t>
      </w:r>
      <w:r>
        <w:rPr/>
        <w:t>年代になって、パソコンの互換化が進み、</w:t>
      </w:r>
      <w:r>
        <w:rPr/>
        <w:t>CPU</w:t>
      </w:r>
      <w:r>
        <w:rPr/>
        <w:t>やメモリやハードディスクなどを買ってきて組み合わせれば誰でもパソコンが組み立てられるような時代になると、従来、パソコンの販売・サービスに従事していた企業が自らパソコンの生産にも乗り出すようになった。そのようにして誕生したパソコンメーカーである連想（</w:t>
      </w:r>
      <w:r>
        <w:rPr/>
        <w:t>Legend</w:t>
      </w:r>
      <w:r>
        <w:rPr/>
        <w:t>）、北大方正</w:t>
      </w:r>
      <w:r>
        <w:rPr/>
        <w:t>(Founder)</w:t>
      </w:r>
      <w:r>
        <w:rPr/>
        <w:t>、清華同方などが今や</w:t>
      </w:r>
      <w:r>
        <w:rPr/>
        <w:t>IBM</w:t>
      </w:r>
      <w:r>
        <w:rPr/>
        <w:t>や</w:t>
      </w:r>
      <w:r>
        <w:rPr/>
        <w:t>Dell</w:t>
      </w:r>
      <w:r>
        <w:rPr/>
        <w:t>を抑えて中国のパソコン市場の上位を占めている（表６）。</w:t>
      </w:r>
    </w:p>
    <w:p>
      <w:pPr>
        <w:pStyle w:val="Normal"/>
        <w:tabs>
          <w:tab w:val="clear" w:pos="840"/>
          <w:tab w:val="left" w:pos="4500" w:leader="none"/>
        </w:tabs>
        <w:rPr/>
      </w:pPr>
      <w:r>
        <w:rPr/>
        <w:t>　なかでも連想集団は</w:t>
      </w:r>
      <w:r>
        <w:rPr/>
        <w:t>1996</w:t>
      </w:r>
      <w:r>
        <w:rPr/>
        <w:t>年以降中国のパソコン市場で連続して第一位を占めており、今や中国のみならず日本を除くアジア太平洋地域で最大のパソコンメーカーである。同社は</w:t>
      </w:r>
      <w:r>
        <w:rPr/>
        <w:t>1984</w:t>
      </w:r>
      <w:r>
        <w:rPr/>
        <w:t>年に国家の研究機関である中国科学院計算技術研究所から</w:t>
      </w:r>
      <w:r>
        <w:rPr/>
        <w:t>11</w:t>
      </w:r>
      <w:r>
        <w:rPr/>
        <w:t>人の職員が独立して設立された。この経緯からすると、いかにも研究機関で開発した技術を産業化するために設立されたベンチャー企業のように見えるが、むしろ研究所の余剰人員に商売でもさせて自活させようとした、という方が実態に近いようだ。実際、最初はテレビからローラースケートまでいろんな商売に手を出して失敗した。</w:t>
      </w:r>
      <w:r>
        <w:rPr/>
        <w:t>1985</w:t>
      </w:r>
      <w:r>
        <w:rPr/>
        <w:t>年に計算技術研究所から実績ある研究者を主任エンジニアとして迎え入れて「連想漢字カード」（輸入パソコンに装着して中国語での入力を可能にするカード）を開発したところから連想集団の発展が始まる。米</w:t>
      </w:r>
      <w:r>
        <w:rPr/>
        <w:t>AST</w:t>
      </w:r>
      <w:r>
        <w:rPr/>
        <w:t>社や東芝とパソコンの代理店契約を結んで、先進国企業のパソコン販売ノウハウを吸収する一方、マザーボードの輸出向け生産にも従事した。こうしてマーケティングや生産の経験を積んだ上で</w:t>
      </w:r>
      <w:r>
        <w:rPr/>
        <w:t>1990</w:t>
      </w:r>
      <w:r>
        <w:rPr/>
        <w:t>年から自社ブランドのパソコンの生産を始めた【８】。</w:t>
      </w:r>
    </w:p>
    <w:p>
      <w:pPr>
        <w:pStyle w:val="Normal"/>
        <w:rPr/>
      </w:pPr>
      <w:r>
        <w:rPr/>
        <w:t>　パソコン市場第２位の北大方正も、スタートのしかたは連想集団と似ている。同社は</w:t>
      </w:r>
      <w:r>
        <w:rPr/>
        <w:t>1985</w:t>
      </w:r>
      <w:r>
        <w:rPr/>
        <w:t>年に北京大学の数人の教員が始めた会社で、最初は雑多な商売や輸入パソコンの販売に従事した。ただ、途中から北大方正は北京大学の技術を産業化するための会社として位置づけられるようになり、</w:t>
      </w:r>
      <w:r>
        <w:rPr/>
        <w:t>1988</w:t>
      </w:r>
      <w:r>
        <w:rPr/>
        <w:t>年には北京大学計算機科学技術研究所が開発したレーザー式写植機の技術が北大方正に移転された。それ以来、写植機や中国語電算写植システム（</w:t>
      </w:r>
      <w:r>
        <w:rPr/>
        <w:t>DTP</w:t>
      </w:r>
      <w:r>
        <w:rPr/>
        <w:t>）が北大方正の事業の柱となり、今では中国語</w:t>
      </w:r>
      <w:r>
        <w:rPr/>
        <w:t>DTP</w:t>
      </w:r>
      <w:r>
        <w:rPr/>
        <w:t>の分野では中国語圏で</w:t>
      </w:r>
      <w:r>
        <w:rPr/>
        <w:t>80%</w:t>
      </w:r>
      <w:r>
        <w:rPr/>
        <w:t>のシェアを握っている。北大方正も漢字カードの製造販売とアメリカのパソコンの販売代理業務を経て、</w:t>
      </w:r>
      <w:r>
        <w:rPr/>
        <w:t>1995</w:t>
      </w:r>
      <w:r>
        <w:rPr/>
        <w:t>年に自社ブランドのパソコンの製造販売に乗り出した【９】。</w:t>
      </w:r>
    </w:p>
    <w:p>
      <w:pPr>
        <w:pStyle w:val="Normal"/>
        <w:rPr/>
      </w:pPr>
      <w:r>
        <w:rPr/>
        <w:t>　パソコンでは後発の連想集団や北大方正が上位を維持できるのは、そもそもパソコン流通から参入してきたという企業の出自のせいもあって、この両社が徹底した販売重視の姿勢を貫いてきたからであろう。ただ、今後もパソコン市場の上位を占め続けることができるかどうかは予断を許さない。パソコン市場が急拡大しているために、マンションメーカーのような企業が次々と参入してくる。デスクトップパソコンであればアマチュアでも部品を買ってきて組み立てることができる。アマチュアやマンションメーカーの場合、ソフトはたいてい違法コピーするので、連想集団など大手のパソコンよりかえって割安になる。連想集団のパソコンが割高であっても売れているのは、大手企業だから、故障して修理してもらおうとするときにはもう会社がなかったなんてことはないだろうという、いわば「安心を買う」側面があるからである。連想集団ら大手企業といえども生産技術の面ではマンションメーカーと同じ部品を組み立てているにすぎず、マンションメーカーが追随できないような差別化を図ることは難しい。結局大手企業ができることは、販売体制やアフターサービスなどソフトの面での差別化、「安心」を売ること、そして多角化による範囲の経済性の実現ぐらいである。しかし、多角化するといっても結局自社内にはそうした開発を担いうる力量はないので、</w:t>
      </w:r>
      <w:r>
        <w:rPr/>
        <w:t>OEM</w:t>
      </w:r>
      <w:r>
        <w:rPr/>
        <w:t>調達するしかない。このように中国のパソコン大手の足元は弱く、今後技術面でも差別化できる実力をつけなければその地位は容易に脅かされよう。</w:t>
      </w:r>
    </w:p>
    <w:p>
      <w:pPr>
        <w:pStyle w:val="Normal"/>
        <w:rPr/>
      </w:pPr>
      <w:r>
        <w:rPr/>
        <w:t>　一方、中国のパソコン市場における日本企業の存在感は乏しい。唯一、ノート型パソコンの分野では東芝がシェア</w:t>
      </w:r>
      <w:r>
        <w:rPr/>
        <w:t>15%</w:t>
      </w:r>
      <w:r>
        <w:rPr/>
        <w:t>で連想、</w:t>
      </w:r>
      <w:r>
        <w:rPr/>
        <w:t>IBM</w:t>
      </w:r>
      <w:r>
        <w:rPr/>
        <w:t>に次いで第３位と比較的健闘している。ソニーも最近攻勢を強めてきた。ノート型パソコンにおいては連想といえども日本企業に比べて一見してまだかなりの懸隔があり、日本企業が技術的優位性を発揮できる余地がある。</w:t>
      </w:r>
    </w:p>
    <w:p>
      <w:pPr>
        <w:pStyle w:val="Normal"/>
        <w:rPr/>
      </w:pPr>
      <w:r>
        <w:rPr/>
      </w:r>
    </w:p>
    <w:p>
      <w:pPr>
        <w:pStyle w:val="Normal"/>
        <w:rPr/>
      </w:pPr>
      <w:r>
        <w:rPr/>
        <w:t>２．携帯電話</w:t>
      </w:r>
    </w:p>
    <w:p>
      <w:pPr>
        <w:pStyle w:val="Normal"/>
        <w:rPr/>
      </w:pPr>
      <w:r>
        <w:rPr/>
        <w:t>　中国の移動電話の加入者数は毎年</w:t>
      </w:r>
      <w:r>
        <w:rPr/>
        <w:t>6000</w:t>
      </w:r>
      <w:r>
        <w:rPr/>
        <w:t>万人前後の勢いで増加しており、携帯電話機や交換機などに対する膨大な需要が発生している。携帯電話がアナログ方式だった頃にはモトローラが高いシェアを占めていたが、中国が欧州と同じ</w:t>
      </w:r>
      <w:r>
        <w:rPr/>
        <w:t>GSM</w:t>
      </w:r>
      <w:r>
        <w:rPr/>
        <w:t>方式を採用するに及んで、ノキア、シーメンス、エリクソンなど欧州勢がのし上がってきた。現在、欧米企業の中国現地法人が市場の８割前後を占めている。</w:t>
      </w:r>
    </w:p>
    <w:p>
      <w:pPr>
        <w:pStyle w:val="Normal"/>
        <w:rPr/>
      </w:pPr>
      <w:r>
        <w:rPr/>
        <w:t>　激しい勢いで成長している移動通信市場が外資系企業によって占められてしまうことに懸念を強めた中国政府は、</w:t>
      </w:r>
      <w:r>
        <w:rPr/>
        <w:t>1999</w:t>
      </w:r>
      <w:r>
        <w:rPr/>
        <w:t>年に「移動通信産業の発展を促進することに関するいくつかの意見」を公布した。そのなかで、外資系企業については輸出を義務づけるとともに、民族系企業に対しては財政資金の投入も含めた積極的テコ入れ策をとることを表明した。この政策によって国内ブランドの携帯電話端末のシェアは</w:t>
      </w:r>
      <w:r>
        <w:rPr/>
        <w:t>1998</w:t>
      </w:r>
      <w:r>
        <w:rPr/>
        <w:t>年のゼロから</w:t>
      </w:r>
      <w:r>
        <w:rPr/>
        <w:t>2001</w:t>
      </w:r>
      <w:r>
        <w:rPr/>
        <w:t>年には</w:t>
      </w:r>
      <w:r>
        <w:rPr/>
        <w:t>21.5%</w:t>
      </w:r>
      <w:r>
        <w:rPr/>
        <w:t>まで上昇した。外資系企業による携帯電話輸出も増え、中国の携帯電話生産に占める輸出の比率は</w:t>
      </w:r>
      <w:r>
        <w:rPr/>
        <w:t>1998</w:t>
      </w:r>
      <w:r>
        <w:rPr/>
        <w:t>年の</w:t>
      </w:r>
      <w:r>
        <w:rPr/>
        <w:t>4.4%</w:t>
      </w:r>
      <w:r>
        <w:rPr/>
        <w:t>から</w:t>
      </w:r>
      <w:r>
        <w:rPr/>
        <w:t>2001</w:t>
      </w:r>
      <w:r>
        <w:rPr/>
        <w:t>年には</w:t>
      </w:r>
      <w:r>
        <w:rPr/>
        <w:t>54.3</w:t>
      </w:r>
      <w:r>
        <w:rPr/>
        <w:t>％に上昇した【１０】。</w:t>
      </w:r>
      <w:r>
        <w:rPr/>
        <w:t>WTO</w:t>
      </w:r>
      <w:r>
        <w:rPr/>
        <w:t>に加盟した今日では余り表だった民族系企業支援策は採りにくいが、それでも、中国政府は研究開発に対する補助金や通信方式における独自標準の採用など様々な手段を通じて今後も民族系企業のシェア引き上げを図っていくだろう。</w:t>
      </w:r>
    </w:p>
    <w:p>
      <w:pPr>
        <w:pStyle w:val="Normal"/>
        <w:rPr/>
      </w:pPr>
      <w:r>
        <w:rPr/>
        <w:t>　欧米系企業と中国企業の狭間にあって、日系企業のシェアは進出している松下、ソニー</w:t>
      </w:r>
      <w:r>
        <w:rPr/>
        <w:t>NEC</w:t>
      </w:r>
      <w:r>
        <w:rPr/>
        <w:t>、三洋を合わせても</w:t>
      </w:r>
      <w:r>
        <w:rPr/>
        <w:t>5%</w:t>
      </w:r>
      <w:r>
        <w:rPr/>
        <w:t>に届かず、出遅れの感が強い。今後、第３世代に移行するにつれ、多機能を武器とする日系企業にもシェア拡大のチャンスが生まれるだろう。また、携帯電話においても日本企業はチップコンデンサなど部品ではかなりの存在感を示している。ここでもやはり日本企業は部品に優位性を発揮しており、今後消費者のニーズが高度化すれば多機能品でも存在感を増す可能性がある。</w:t>
      </w:r>
    </w:p>
    <w:p>
      <w:pPr>
        <w:pStyle w:val="Normal"/>
        <w:rPr/>
      </w:pPr>
      <w:r>
        <w:rPr/>
        <w:t>　携帯電話においてまだ有力な中国企業は登場していないが、短期間のうちに全く新たに携帯電話生産に参入したばかりの地場企業が全体として２割余りのシェアを占めるに至ったことは特筆すべきことである。今後、さらに形を変えた産業政策の後押しを受けて、地場企業が台頭してくる可能性がある。</w:t>
      </w:r>
    </w:p>
    <w:p>
      <w:pPr>
        <w:pStyle w:val="Normal"/>
        <w:rPr/>
      </w:pPr>
      <w:r>
        <w:rPr/>
      </w:r>
    </w:p>
    <w:p>
      <w:pPr>
        <w:pStyle w:val="Normal"/>
        <w:rPr/>
      </w:pPr>
      <w:r>
        <w:rPr/>
        <w:t>３．電話交換機</w:t>
      </w:r>
    </w:p>
    <w:p>
      <w:pPr>
        <w:pStyle w:val="Normal"/>
        <w:rPr/>
      </w:pPr>
      <w:r>
        <w:rPr/>
        <w:t>　中国では、</w:t>
      </w:r>
      <w:r>
        <w:rPr/>
        <w:t>1980</w:t>
      </w:r>
      <w:r>
        <w:rPr/>
        <w:t>年代に入って電話交換機がクロスバー式からデジタル式に転換しはじめるのと軌を一にして、国産交換機は輸入品にとってかわられるようになった。</w:t>
      </w:r>
      <w:r>
        <w:rPr/>
        <w:t>1984</w:t>
      </w:r>
      <w:r>
        <w:rPr/>
        <w:t>年に郵電部傘下の中国郵電工業総公司とアルカテル・ベル社との合弁による上海貝爾電話設備製造有限公司（上海ベル）が設立され、中国国内でのデジタル交換機の生産が始まった。上海ベルの交換機は一時は中国国内で</w:t>
      </w:r>
      <w:r>
        <w:rPr/>
        <w:t>50%</w:t>
      </w:r>
      <w:r>
        <w:rPr/>
        <w:t>前後のシェアをとるに至った。</w:t>
      </w:r>
    </w:p>
    <w:p>
      <w:pPr>
        <w:pStyle w:val="Normal"/>
        <w:rPr/>
      </w:pPr>
      <w:r>
        <w:rPr/>
        <w:t>　こうした外国ブランド交換機の攻勢に対抗して、郵電部によって純国産のデジタル交換機の開発も進められ、</w:t>
      </w:r>
      <w:r>
        <w:rPr/>
        <w:t>1991</w:t>
      </w:r>
      <w:r>
        <w:rPr/>
        <w:t>年に中国郵電工業総公司と解放軍信息工程学院との共同開発による</w:t>
      </w:r>
      <w:r>
        <w:rPr/>
        <w:t>HJD04</w:t>
      </w:r>
      <w:r>
        <w:rPr/>
        <w:t>という局用デジタル交換機が完成した。</w:t>
      </w:r>
      <w:r>
        <w:rPr/>
        <w:t>1995</w:t>
      </w:r>
      <w:r>
        <w:rPr/>
        <w:t>年には、</w:t>
      </w:r>
      <w:r>
        <w:rPr/>
        <w:t>HJD04</w:t>
      </w:r>
      <w:r>
        <w:rPr/>
        <w:t>を技術移転された郵電部傘下の国有企業８社を糾合した巨竜通信設備有限公司（</w:t>
      </w:r>
      <w:r>
        <w:rPr/>
        <w:t>1999</w:t>
      </w:r>
      <w:r>
        <w:rPr/>
        <w:t>年には巨竜信息技術有限責任公司に改組）が発足し、郵電部傘下企業の連合軍により輸入品や外資系企業に対抗する構えをとった。</w:t>
      </w:r>
    </w:p>
    <w:p>
      <w:pPr>
        <w:pStyle w:val="Normal"/>
        <w:rPr/>
      </w:pPr>
      <w:r>
        <w:rPr/>
        <w:t>　ところが、いま中国の電話交換機市場で、上海ベル等と渡り合っているのはこれとは全く別の第３の勢力である。即ち、深圳の私営企業である華為技術有限公司、航天工業部系の国有企業である深圳中興新通訊設備有限公司が、電話交換機業界の２位と４位に入ってきている。華為は</w:t>
      </w:r>
      <w:r>
        <w:rPr/>
        <w:t>1988</w:t>
      </w:r>
      <w:r>
        <w:rPr/>
        <w:t>年に深圳で７～８人がわずか</w:t>
      </w:r>
      <w:r>
        <w:rPr/>
        <w:t>2400</w:t>
      </w:r>
      <w:r>
        <w:rPr/>
        <w:t>元を持ち寄って設立した私営企業で、最初は香港製の小型交換機を輸入して中国の農村部に販売する事業をてがけた。当時深圳には</w:t>
      </w:r>
      <w:r>
        <w:rPr/>
        <w:t>200</w:t>
      </w:r>
      <w:r>
        <w:rPr/>
        <w:t>社以上もの通信関連企業があり、華為はその一つにすぎなかった。華為はその後農村用交換機の生産を開始し、現在は電話交換機、移動通信交換機、伝送網、加入者網など電気通信関連の設備全般を製造している。中国国内で高いシェアをとっているほか、南アジア、中東など</w:t>
      </w:r>
      <w:r>
        <w:rPr/>
        <w:t>40</w:t>
      </w:r>
      <w:r>
        <w:rPr/>
        <w:t>数カ国に製品を輸出している。従業員</w:t>
      </w:r>
      <w:r>
        <w:rPr/>
        <w:t>2</w:t>
      </w:r>
      <w:r>
        <w:rPr/>
        <w:t>万</w:t>
      </w:r>
      <w:r>
        <w:rPr/>
        <w:t>2000</w:t>
      </w:r>
      <w:r>
        <w:rPr/>
        <w:t>人（</w:t>
      </w:r>
      <w:r>
        <w:rPr/>
        <w:t>2002</w:t>
      </w:r>
      <w:r>
        <w:rPr/>
        <w:t>年現在）のうち大学卒以上が</w:t>
      </w:r>
      <w:r>
        <w:rPr/>
        <w:t>85</w:t>
      </w:r>
      <w:r>
        <w:rPr/>
        <w:t>％という高学歴集団で、研究開発に</w:t>
      </w:r>
      <w:r>
        <w:rPr/>
        <w:t>10000</w:t>
      </w:r>
      <w:r>
        <w:rPr/>
        <w:t>人以上を投入している。華為は</w:t>
      </w:r>
      <w:r>
        <w:rPr/>
        <w:t>IC</w:t>
      </w:r>
      <w:r>
        <w:rPr/>
        <w:t>の設計も自ら手がけており、海爾などとは違ってデバイスから差別化を図ろうとしている。日本ではまだ知名度は低いが、中国から第２のサムスンが登場するとしたらその第一候補は海爾ではなく華為ではないかと思われる。</w:t>
      </w:r>
    </w:p>
    <w:p>
      <w:pPr>
        <w:pStyle w:val="Normal"/>
        <w:rPr/>
      </w:pPr>
      <w:r>
        <w:rPr/>
        <w:t>　日系企業では富士通が業界６位、</w:t>
      </w:r>
      <w:r>
        <w:rPr/>
        <w:t>NEC</w:t>
      </w:r>
      <w:r>
        <w:rPr/>
        <w:t>が</w:t>
      </w:r>
      <w:r>
        <w:rPr/>
        <w:t>10</w:t>
      </w:r>
      <w:r>
        <w:rPr/>
        <w:t>位に入っているが、生産量では華為の</w:t>
      </w:r>
      <w:r>
        <w:rPr/>
        <w:t>10</w:t>
      </w:r>
      <w:r>
        <w:rPr/>
        <w:t>分の１以下と大きく水をあけられている。</w:t>
      </w:r>
    </w:p>
    <w:p>
      <w:pPr>
        <w:pStyle w:val="Normal"/>
        <w:rPr/>
      </w:pPr>
      <w:r>
        <w:rPr/>
      </w:r>
    </w:p>
    <w:p>
      <w:pPr>
        <w:pStyle w:val="Normal"/>
        <w:rPr/>
      </w:pPr>
      <w:r>
        <w:rPr>
          <w:rFonts w:cs="ＭＳ 明朝;MS Mincho" w:ascii="ＭＳ 明朝;MS Mincho" w:hAnsi="ＭＳ 明朝;MS Mincho"/>
        </w:rPr>
        <w:t>Ⅲ</w:t>
      </w:r>
      <w:r>
        <w:rPr/>
        <w:t>　家電・</w:t>
      </w:r>
      <w:r>
        <w:rPr/>
        <w:t>IT</w:t>
      </w:r>
      <w:r>
        <w:rPr/>
        <w:t>機器産業における有力中国企業の特徴</w:t>
      </w:r>
    </w:p>
    <w:p>
      <w:pPr>
        <w:pStyle w:val="Normal"/>
        <w:rPr/>
      </w:pPr>
      <w:r>
        <w:rPr/>
      </w:r>
    </w:p>
    <w:p>
      <w:pPr>
        <w:pStyle w:val="Normal"/>
        <w:rPr/>
      </w:pPr>
      <w:r>
        <w:rPr/>
        <w:t>　ここでは産業別の検討をまとめるために、</w:t>
      </w:r>
      <w:r>
        <w:rPr/>
        <w:t>2001</w:t>
      </w:r>
      <w:r>
        <w:rPr/>
        <w:t>年の電子情報産業上位企業ランキングのうち、主だった企業をタイプ分けしてみる。</w:t>
      </w:r>
    </w:p>
    <w:p>
      <w:pPr>
        <w:pStyle w:val="Normal"/>
        <w:rPr/>
      </w:pPr>
      <w:r>
        <w:rPr/>
      </w:r>
    </w:p>
    <w:p>
      <w:pPr>
        <w:pStyle w:val="Normal"/>
        <w:rPr/>
      </w:pPr>
      <w:r>
        <w:rPr/>
        <w:t>１．要素立地型</w:t>
      </w:r>
    </w:p>
    <w:p>
      <w:pPr>
        <w:pStyle w:val="Normal"/>
        <w:rPr/>
      </w:pPr>
      <w:r>
        <w:rPr/>
        <w:t>　電子情報産業で売上第６位の</w:t>
      </w:r>
      <w:r>
        <w:rPr/>
        <w:t>TCL</w:t>
      </w:r>
      <w:r>
        <w:rPr/>
        <w:t>と第</w:t>
      </w:r>
      <w:r>
        <w:rPr/>
        <w:t>12</w:t>
      </w:r>
      <w:r>
        <w:rPr/>
        <w:t>位の長虹などは、低賃金労働力の調達、部品の輸入など、有利な生産要素を入手しやすい地域に立地することで競争優位を発揮してきた企業といえる。ただ、こうした優位性は輸入制限や労働移動、資本移動に対する制限が緩和することによってどの企業も享受できるものとなってしまう。よってこの優位性だけに依拠していたのでは長い間競争優位を維持することは難しいだろう。</w:t>
      </w:r>
    </w:p>
    <w:p>
      <w:pPr>
        <w:pStyle w:val="Normal"/>
        <w:rPr/>
      </w:pPr>
      <w:r>
        <w:rPr/>
      </w:r>
    </w:p>
    <w:p>
      <w:pPr>
        <w:pStyle w:val="Normal"/>
        <w:rPr/>
      </w:pPr>
      <w:r>
        <w:rPr/>
        <w:t>２．サービス優位型</w:t>
      </w:r>
    </w:p>
    <w:p>
      <w:pPr>
        <w:pStyle w:val="Normal"/>
        <w:rPr/>
      </w:pPr>
      <w:r>
        <w:rPr/>
        <w:t>　売上第２位の海爾集団公司を典型とする。ハード自体の品質よりも、壊れても即座に対応するというサービスを売り物にしている。しかし、労賃の安い中国でなら有効なこの戦略も、先進国では労賃の高さから思うように展開できない。外国に展開するにはやはり物自体の安さや品質の良さが必要である。</w:t>
      </w:r>
    </w:p>
    <w:p>
      <w:pPr>
        <w:pStyle w:val="Normal"/>
        <w:rPr/>
      </w:pPr>
      <w:r>
        <w:rPr/>
      </w:r>
    </w:p>
    <w:p>
      <w:pPr>
        <w:pStyle w:val="Normal"/>
        <w:rPr/>
      </w:pPr>
      <w:r>
        <w:rPr/>
        <w:t>３．貿・工・技型</w:t>
      </w:r>
    </w:p>
    <w:p>
      <w:pPr>
        <w:pStyle w:val="Normal"/>
        <w:rPr/>
      </w:pPr>
      <w:r>
        <w:rPr/>
        <w:t>　第４位の連想、第７位の華為などに典型的であるが、これらはいずれも創業時は生産を行っていたのではなく、連想は外国パソコンの販売・サービス、華為は電話交換機の輸入販売に従事していた。つまり、商業企業としてスタートを切り、その後生産や開発の方にも手を広げていったという経緯から販売重視の姿勢が鮮明である。従業員２万人のうち１万人が販売部門に属するという</w:t>
      </w:r>
      <w:r>
        <w:rPr/>
        <w:t>TCL</w:t>
      </w:r>
      <w:r>
        <w:rPr/>
        <w:t>もこのグループに加えてよい（渡邉</w:t>
      </w:r>
      <w:r>
        <w:rPr/>
        <w:t>[2002]</w:t>
      </w:r>
      <w:r>
        <w:rPr/>
        <w:t>）。「貿・工・技」というのは連想の企業方針であり、工（生産）や技（開発）よりもまず「貿」（販売）が最優先だということを表している。</w:t>
      </w:r>
    </w:p>
    <w:p>
      <w:pPr>
        <w:pStyle w:val="Normal"/>
        <w:rPr/>
      </w:pPr>
      <w:r>
        <w:rPr/>
      </w:r>
    </w:p>
    <w:p>
      <w:pPr>
        <w:pStyle w:val="Normal"/>
        <w:rPr/>
      </w:pPr>
      <w:r>
        <w:rPr/>
        <w:t>４．大家さん型</w:t>
      </w:r>
    </w:p>
    <w:p>
      <w:pPr>
        <w:pStyle w:val="Normal"/>
        <w:rPr/>
      </w:pPr>
      <w:r>
        <w:rPr/>
        <w:t>　業界の上位を占めるいくつかの企業は、実は自らの力によってではなく、傘下にある外資との合弁企業の売上を合算している結果、上位にランキングされているにすぎない。例えば、第１位の中国普天信息産業集団公司、第４位の上海広電（集団）有限公司、第５位の熊猫電子集団有限公司などがそれに該当する。これらは、外国企業が中国政府の規制やその他の理由により、中国に進出する際に中国企業との合弁の形態で進出せざるを得ないとき、その受け皿を提供する役割、すなわち外資を入居させる大家さんの役割を果たすことで、業界上位に入っているのである。中国普天信息産業集団公司は傘下企業におけるノキアやモトローラとの合弁が売上の大半を占めており、上海広電（集団）有限公司はソニーやシャープなどとの合弁事業、また熊猫電子も今や自社ブランド製品は不振であり、エリクソン、シャープなどとの合弁事業が柱となっているとみられる。</w:t>
      </w:r>
    </w:p>
    <w:p>
      <w:pPr>
        <w:pStyle w:val="Normal"/>
        <w:rPr/>
      </w:pPr>
      <w:r>
        <w:rPr/>
      </w:r>
    </w:p>
    <w:p>
      <w:pPr>
        <w:pStyle w:val="Normal"/>
        <w:rPr/>
      </w:pPr>
      <w:r>
        <w:rPr>
          <w:rFonts w:cs="ＭＳ 明朝;MS Mincho" w:ascii="ＭＳ 明朝;MS Mincho" w:hAnsi="ＭＳ 明朝;MS Mincho"/>
        </w:rPr>
        <w:t>Ⅳ</w:t>
      </w:r>
      <w:r>
        <w:rPr/>
        <w:t>　中国企業の競争力をどう考えるか</w:t>
      </w:r>
    </w:p>
    <w:p>
      <w:pPr>
        <w:pStyle w:val="Normal"/>
        <w:rPr/>
      </w:pPr>
      <w:r>
        <w:rPr/>
      </w:r>
    </w:p>
    <w:p>
      <w:pPr>
        <w:pStyle w:val="Normal"/>
        <w:rPr/>
      </w:pPr>
      <w:r>
        <w:rPr/>
        <w:t>　以上の検討から、中国の家電産業・</w:t>
      </w:r>
      <w:r>
        <w:rPr/>
        <w:t>IT</w:t>
      </w:r>
      <w:r>
        <w:rPr/>
        <w:t>機器産業には少なくともサムスン電子のような意味で技術力を持った企業はほとんど存在しないことがわかった。むしろ、海爾のように、各産業の核心技術を持たないし、持とうともしない企業が、上位を占めている。核心技術のない中国企業はどこで差をつけるかと言えば、安価な生産要素へのアクセス、販売ネットワークとサービス、商品の外観である。こうした経営戦略は成熟商品には有効だろうが、製品技術の大きな転換が起きたときには対応できない。例えば、中国のパソコン市場でノートパソコンが消費の主流になったとき、多くのパソコンメーカーはそれに対応できないだろう。また、テレビ市場で、ブラウン管から</w:t>
      </w:r>
      <w:r>
        <w:rPr/>
        <w:t>LCD</w:t>
      </w:r>
      <w:r>
        <w:rPr/>
        <w:t>や</w:t>
      </w:r>
      <w:r>
        <w:rPr/>
        <w:t>PDP</w:t>
      </w:r>
      <w:r>
        <w:rPr/>
        <w:t>への転換が進めば、これらのディスプレイ・デバイスを全く生産も開発もしていない中国のテレビメーカーは日本や韓国のライバル企業からディスプレイ装置を買って対応せざるを得ない。</w:t>
      </w:r>
    </w:p>
    <w:p>
      <w:pPr>
        <w:pStyle w:val="Normal"/>
        <w:rPr/>
      </w:pPr>
      <w:r>
        <w:rPr/>
        <w:t>　ただ、中国企業が台頭してきたことによって、日本企業が本来は最終製品での市場シェアも取るつもりで進出したのが、結局はキー・コンポーネントのサプライヤーになってしまったことの意味は十分に汲み取られなければならない。すなわち、従来日本企業の垂直統合構造や企業間系列により、日本の製造業のなかでも本当に他の追随を許さない強い競争力を持っている部分（キー・コンポーネントの開発と生産）と、技術移転により中国の企業も比較的容易にキャッチアップできる部分（組立生産、一般的な金型生産）、さらに有力な中国企業に比べれば劣る部分（中国市場におけるマーケティング）が分離されないまま、あたかも日本の製造業全体の競争力が強いかのように思われてきたのが、中国企業との競争によって、日本製造業のうち「弱い環」が暴露され、競争力のコアの部分だけが残ったといえるのではないか。そう考えると、日本企業はこのコアの部分を大事にするところから企業を建て直していくべきであるという示唆も得られる。</w:t>
      </w:r>
    </w:p>
    <w:p>
      <w:pPr>
        <w:pStyle w:val="Normal"/>
        <w:rPr/>
      </w:pPr>
      <w:r>
        <w:rPr/>
        <w:t>　</w:t>
      </w:r>
    </w:p>
    <w:p>
      <w:pPr>
        <w:pStyle w:val="Normal"/>
        <w:rPr/>
      </w:pPr>
      <w:r>
        <w:rPr/>
        <w:t>注）</w:t>
      </w:r>
    </w:p>
    <w:p>
      <w:pPr>
        <w:pStyle w:val="Normal"/>
        <w:rPr/>
      </w:pPr>
      <w:r>
        <w:rPr/>
        <w:t>１）伊藤元重・財務省財務総合政策研究所編『日中関係の経済分析』、東洋経済新報社、</w:t>
      </w:r>
      <w:r>
        <w:rPr/>
        <w:t>2003</w:t>
      </w:r>
      <w:r>
        <w:rPr/>
        <w:t>年、関志雄「日中経済関係の正しい見方」『東亜』第</w:t>
      </w:r>
      <w:r>
        <w:rPr/>
        <w:t>419</w:t>
      </w:r>
      <w:r>
        <w:rPr/>
        <w:t>号、</w:t>
      </w:r>
      <w:r>
        <w:rPr/>
        <w:t>2002</w:t>
      </w:r>
      <w:r>
        <w:rPr/>
        <w:t>年５月。</w:t>
      </w:r>
    </w:p>
    <w:p>
      <w:pPr>
        <w:pStyle w:val="Normal"/>
        <w:rPr/>
      </w:pPr>
      <w:r>
        <w:rPr/>
        <w:t>２）丸川知雄「家電産業の産業政策」（『中国の産業構造と経済発展戦略』、日中経済協会、</w:t>
      </w:r>
      <w:r>
        <w:rPr/>
        <w:t>1990</w:t>
      </w:r>
      <w:r>
        <w:rPr/>
        <w:t>年）、丸川知雄「テレビ製造業：漸進的改革の事例」（田島俊雄・江小涓・丸川知雄『中国の体制転換と産業発展』東京大学社会科学研究所リサーチシリーズ</w:t>
      </w:r>
      <w:r>
        <w:rPr/>
        <w:t>No.6</w:t>
      </w:r>
      <w:r>
        <w:rPr/>
        <w:t>、</w:t>
      </w:r>
      <w:r>
        <w:rPr/>
        <w:t>2003</w:t>
      </w:r>
      <w:r>
        <w:rPr/>
        <w:t>年）。</w:t>
      </w:r>
    </w:p>
    <w:p>
      <w:pPr>
        <w:pStyle w:val="Normal"/>
        <w:rPr/>
      </w:pPr>
      <w:r>
        <w:rPr/>
        <w:t>３）丸川知雄、前掲「テレビ製造業：漸進的改革の事例」</w:t>
      </w:r>
    </w:p>
    <w:p>
      <w:pPr>
        <w:pStyle w:val="Normal"/>
        <w:rPr>
          <w:rFonts w:ascii="Osaka;Times New Roman" w:hAnsi="Osaka;Times New Roman" w:cs="Osaka;Times New Roman"/>
        </w:rPr>
      </w:pPr>
      <w:r>
        <w:rPr/>
        <w:t>４）</w:t>
      </w:r>
      <w:r>
        <w:rPr>
          <w:rFonts w:ascii="Osaka;Times New Roman" w:hAnsi="Osaka;Times New Roman" w:cs="Osaka;Times New Roman"/>
        </w:rPr>
        <w:t>渡邉真理子「</w:t>
      </w:r>
      <w:r>
        <w:rPr>
          <w:rFonts w:ascii="Osaka;Times New Roman" w:hAnsi="Osaka;Times New Roman" w:cs="Osaka;Times New Roman"/>
        </w:rPr>
        <w:t>資本構成と企業行動―テレビ２社の比較から―</w:t>
      </w:r>
      <w:r>
        <w:rPr>
          <w:rFonts w:ascii="Osaka;Times New Roman" w:hAnsi="Osaka;Times New Roman" w:cs="Osaka;Times New Roman"/>
        </w:rPr>
        <w:t>」（丸川知雄編『中国企業の所有と経営』、日本貿易振興会アジア経済研究所、</w:t>
      </w:r>
      <w:r>
        <w:rPr>
          <w:rFonts w:cs="Osaka;Times New Roman" w:ascii="Osaka;Times New Roman" w:hAnsi="Osaka;Times New Roman"/>
        </w:rPr>
        <w:t>2002</w:t>
      </w:r>
      <w:r>
        <w:rPr>
          <w:rFonts w:ascii="Osaka;Times New Roman" w:hAnsi="Osaka;Times New Roman" w:cs="Osaka;Times New Roman"/>
        </w:rPr>
        <w:t>年）</w:t>
      </w:r>
    </w:p>
    <w:p>
      <w:pPr>
        <w:pStyle w:val="Normal"/>
        <w:rPr/>
      </w:pPr>
      <w:r>
        <w:rPr/>
        <w:t>５）大原盛樹</w:t>
      </w:r>
      <w:r>
        <w:rPr>
          <w:rFonts w:ascii="Osaka;Times New Roman" w:hAnsi="Osaka;Times New Roman" w:cs="Osaka;Times New Roman"/>
        </w:rPr>
        <w:t>「</w:t>
      </w:r>
      <w:r>
        <w:rPr>
          <w:rFonts w:ascii="Osaka;Times New Roman" w:hAnsi="Osaka;Times New Roman" w:cs="Osaka;Times New Roman"/>
        </w:rPr>
        <w:t>経営戦略と企業家の役割―海爾と長虹のケース―</w:t>
      </w:r>
      <w:r>
        <w:rPr>
          <w:rFonts w:ascii="Osaka;Times New Roman" w:hAnsi="Osaka;Times New Roman" w:cs="Osaka;Times New Roman"/>
        </w:rPr>
        <w:t>」（丸川知雄編『中国企業の所有と経営』、日本貿易振興会アジア経済研究所、</w:t>
      </w:r>
      <w:r>
        <w:rPr>
          <w:rFonts w:cs="Osaka;Times New Roman" w:ascii="Osaka;Times New Roman" w:hAnsi="Osaka;Times New Roman"/>
        </w:rPr>
        <w:t>2002</w:t>
      </w:r>
      <w:r>
        <w:rPr>
          <w:rFonts w:ascii="Osaka;Times New Roman" w:hAnsi="Osaka;Times New Roman" w:cs="Osaka;Times New Roman"/>
        </w:rPr>
        <w:t>年）</w:t>
      </w:r>
    </w:p>
    <w:p>
      <w:pPr>
        <w:pStyle w:val="Normal"/>
        <w:rPr/>
      </w:pPr>
      <w:r>
        <w:rPr/>
        <w:t>６）康佳の業績は株式会社の</w:t>
      </w:r>
      <w:r>
        <w:rPr/>
        <w:t>2001</w:t>
      </w:r>
      <w:r>
        <w:rPr/>
        <w:t>年年度報告による。それ以外の企業は『中国電子工業年鑑』</w:t>
      </w:r>
      <w:r>
        <w:rPr/>
        <w:t>2002</w:t>
      </w:r>
      <w:r>
        <w:rPr/>
        <w:t>年版による。</w:t>
      </w:r>
    </w:p>
    <w:p>
      <w:pPr>
        <w:pStyle w:val="Normal"/>
        <w:rPr/>
      </w:pPr>
      <w:r>
        <w:rPr/>
        <w:t>７）韓国経済新聞社編『サムスン電子』（福田恵介訳）、東洋経済新報社、</w:t>
      </w:r>
      <w:r>
        <w:rPr/>
        <w:t>2002</w:t>
      </w:r>
      <w:r>
        <w:rPr/>
        <w:t>年。</w:t>
      </w:r>
    </w:p>
    <w:p>
      <w:pPr>
        <w:pStyle w:val="Normal"/>
        <w:rPr/>
      </w:pPr>
      <w:r>
        <w:rPr/>
        <w:t>８）連想については、朱懐江編『聯想</w:t>
      </w:r>
      <w:r>
        <w:rPr/>
        <w:t>15</w:t>
      </w:r>
      <w:r>
        <w:rPr/>
        <w:t>年』北京、中国民航出版社、</w:t>
      </w:r>
      <w:r>
        <w:rPr/>
        <w:t>2000</w:t>
      </w:r>
      <w:r>
        <w:rPr/>
        <w:t>年、遅双明編『柳伝志決策聯想的</w:t>
      </w:r>
      <w:r>
        <w:rPr/>
        <w:t>66</w:t>
      </w:r>
      <w:r>
        <w:rPr/>
        <w:t>金典』北京、中国商業出版社、</w:t>
      </w:r>
      <w:r>
        <w:rPr/>
        <w:t>2002</w:t>
      </w:r>
      <w:r>
        <w:rPr/>
        <w:t>年などを参照した。</w:t>
      </w:r>
    </w:p>
    <w:p>
      <w:pPr>
        <w:pStyle w:val="Normal"/>
        <w:rPr/>
      </w:pPr>
      <w:r>
        <w:rPr/>
        <w:t>９）北大方正については、谷照明『走出危機』北京、経済日報出版社、</w:t>
      </w:r>
      <w:r>
        <w:rPr/>
        <w:t>2001</w:t>
      </w:r>
      <w:r>
        <w:rPr/>
        <w:t>年、王宏甲『智慧風暴』北京、新華出版社、</w:t>
      </w:r>
      <w:r>
        <w:rPr/>
        <w:t>2000</w:t>
      </w:r>
      <w:r>
        <w:rPr/>
        <w:t>年などを参照した。</w:t>
      </w:r>
    </w:p>
    <w:p>
      <w:pPr>
        <w:pStyle w:val="Normal"/>
        <w:rPr>
          <w:lang w:eastAsia="zh-TW"/>
        </w:rPr>
      </w:pPr>
      <w:r>
        <w:rPr>
          <w:lang w:eastAsia="zh-TW"/>
        </w:rPr>
        <w:t>１０）｢</w:t>
      </w:r>
      <w:r>
        <w:rPr>
          <w:lang w:eastAsia="zh-TW"/>
        </w:rPr>
        <w:t>2001</w:t>
      </w:r>
      <w:r>
        <w:rPr>
          <w:lang w:eastAsia="zh-TW"/>
        </w:rPr>
        <w:t>年我国移動通信手機発展情況｣（『電子信息産業年報</w:t>
      </w:r>
      <w:r>
        <w:rPr>
          <w:lang w:eastAsia="zh-TW"/>
        </w:rPr>
        <w:t>2001</w:t>
      </w:r>
      <w:r>
        <w:rPr>
          <w:lang w:eastAsia="zh-TW"/>
        </w:rPr>
        <w:t>』信息産業部経済体制改革与経済運行司、</w:t>
      </w:r>
      <w:r>
        <w:rPr>
          <w:lang w:eastAsia="zh-TW"/>
        </w:rPr>
        <w:t>2002</w:t>
      </w:r>
      <w:r>
        <w:rPr>
          <w:lang w:eastAsia="zh-TW"/>
        </w:rPr>
        <w:t>年）</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Osaka">
    <w:altName w:val="Times New Roman"/>
    <w:charset w:val="0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2:22:00Z</dcterms:created>
  <dc:creator>Tomoo Marukawa</dc:creator>
  <dc:description/>
  <dc:language>en-US</dc:language>
  <cp:lastModifiedBy>Tomoo Marukawa</cp:lastModifiedBy>
  <cp:lastPrinted>2003-03-26T15:37:00Z</cp:lastPrinted>
  <dcterms:modified xsi:type="dcterms:W3CDTF">2003-03-27T02:22:00Z</dcterms:modified>
  <cp:revision>2</cp:revision>
  <dc:subject/>
  <dc:title>中国の産業競争力と日中経済関係の展望</dc:title>
</cp:coreProperties>
</file>